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４（第１１条関係）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32"/>
          <w:szCs w:val="32"/>
        </w:rPr>
        <w:t>新城市若者ボランティア人材バンク結果報告書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年　　月　　日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新城市長　様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次のとおり報告します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1429"/>
        <w:gridCol w:w="3107"/>
      </w:tblGrid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団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開催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年　　月　　日　　　　時　　　分か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年　　月　　日　　　　時　　　分まで</w:t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開催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ボランティアの活動時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年　　月　　日　　　　時　　　分か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年　　月　　日　　　　時　　　分まで　　</w:t>
            </w:r>
          </w:p>
        </w:tc>
      </w:tr>
      <w:tr>
        <w:trPr>
          <w:trHeight w:val="153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ボランティアの活動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参加者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故・トラブルの有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（　有・無　）　※「有」の場合、詳細をご記入ください。</w:t>
            </w:r>
          </w:p>
        </w:tc>
      </w:tr>
      <w:tr>
        <w:trPr>
          <w:trHeight w:val="153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備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挨拶文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18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;MS Mincho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3:00Z</dcterms:created>
  <dc:creator>青木 彩佳</dc:creator>
  <dc:description/>
  <cp:keywords/>
  <dc:language>en-US</dc:language>
  <cp:lastModifiedBy>青木 彩佳</cp:lastModifiedBy>
  <cp:lastPrinted>2025-04-09T17:26:00Z</cp:lastPrinted>
  <dcterms:modified xsi:type="dcterms:W3CDTF">2025-04-23T05:13:00Z</dcterms:modified>
  <cp:revision>3</cp:revision>
  <dc:subject/>
  <dc:title/>
</cp:coreProperties>
</file>