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第１３回新城市若者議会</w:t>
      </w:r>
    </w:p>
    <w:p>
      <w:pPr>
        <w:pStyle w:val="Style16"/>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Style16"/>
        <w:rPr>
          <w:color w:val="000000"/>
        </w:rPr>
      </w:pPr>
      <w:r>
        <w:rPr>
          <w:color w:val="000000"/>
        </w:rPr>
      </w:r>
    </w:p>
    <w:p>
      <w:pPr>
        <w:pStyle w:val="Normal"/>
        <w:rPr>
          <w:color w:val="000000"/>
        </w:rPr>
      </w:pPr>
      <w:r>
        <w:rPr>
          <w:color w:val="000000"/>
        </w:rPr>
      </w:r>
    </w:p>
    <w:p>
      <w:pPr>
        <w:pStyle w:val="Style16"/>
        <w:rPr/>
      </w:pPr>
      <w:r>
        <w:rPr>
          <w:color w:val="000000"/>
        </w:rPr>
        <w:t>　　　　　　　　　　　　　　　　平成２８年１１月２日（水）午後７時～午後８時０６分</w:t>
      </w:r>
    </w:p>
    <w:p>
      <w:pPr>
        <w:pStyle w:val="Style16"/>
        <w:rPr>
          <w:color w:val="000000"/>
          <w:szCs w:val="21"/>
        </w:rPr>
      </w:pPr>
      <w:r>
        <w:rPr>
          <w:color w:val="000000"/>
          <w:szCs w:val="21"/>
        </w:rPr>
        <w:t>　　　　　　　　　　　　　　　　新城市議会　議場</w:t>
      </w:r>
    </w:p>
    <w:p>
      <w:pPr>
        <w:pStyle w:val="Normal"/>
        <w:rPr>
          <w:color w:val="000000"/>
          <w:szCs w:val="21"/>
        </w:rPr>
      </w:pPr>
      <w:r>
        <w:rPr>
          <w:color w:val="000000"/>
          <w:szCs w:val="21"/>
        </w:rPr>
      </w:r>
    </w:p>
    <w:p>
      <w:pPr>
        <w:sectPr>
          <w:footerReference w:type="default" r:id="rId2"/>
          <w:type w:val="nextPage"/>
          <w:pgSz w:w="11906" w:h="16838"/>
          <w:pgMar w:left="1418" w:right="1418" w:gutter="0" w:header="0" w:top="1701" w:footer="567" w:bottom="1418"/>
          <w:pgNumType w:start="1" w:fmt="decimal"/>
          <w:formProt w:val="false"/>
          <w:textDirection w:val="lrTb"/>
          <w:docGrid w:type="linesAndChars" w:linePitch="342" w:charSpace="1228"/>
        </w:sectPr>
        <w:pStyle w:val="Normal"/>
        <w:rPr>
          <w:color w:val="000000"/>
        </w:rPr>
      </w:pPr>
      <w:r>
        <w:rPr>
          <w:color w:val="000000"/>
        </w:rPr>
      </w:r>
    </w:p>
    <w:p>
      <w:pPr>
        <w:pStyle w:val="3000"/>
        <w:spacing w:lineRule="auto" w:line="240"/>
        <w:rPr/>
      </w:pPr>
      <w:r>
        <w:rPr>
          <w:rFonts w:ascii="ＭＳ 明朝;MS Mincho" w:hAnsi="ＭＳ 明朝;MS Mincho" w:cs="ＭＳ 明朝;MS Mincho" w:eastAsia="ＭＳ 明朝;MS Mincho"/>
          <w:color w:val="000000"/>
        </w:rPr>
        <w:t>　　　開　会　　午後７時</w:t>
      </w:r>
      <w:r>
        <w:rPr>
          <w:rFonts w:eastAsia="ＭＳ 明朝;MS Mincho" w:cs="ＭＳ 明朝;MS Mincho" w:ascii="ＭＳ 明朝;MS Mincho" w:hAnsi="ＭＳ 明朝;MS Mincho"/>
          <w:color w:val="000000"/>
        </w:rPr>
        <w:t>00</w:t>
      </w:r>
      <w:r>
        <w:rPr>
          <w:rFonts w:ascii="ＭＳ 明朝;MS Mincho" w:hAnsi="ＭＳ 明朝;MS Mincho" w:cs="ＭＳ 明朝;MS Mincho" w:eastAsia="ＭＳ 明朝;MS Mincho"/>
          <w:color w:val="000000"/>
        </w:rPr>
        <w:t>分</w:t>
      </w:r>
    </w:p>
    <w:p>
      <w:pPr>
        <w:pStyle w:val="3000"/>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村松里恵議長　若者議会議長の村松です。</w:t>
      </w:r>
    </w:p>
    <w:p>
      <w:pPr>
        <w:pStyle w:val="3000"/>
        <w:spacing w:lineRule="auto" w:line="240"/>
        <w:rPr/>
      </w:pPr>
      <w:r>
        <w:rPr>
          <w:rFonts w:ascii="ＭＳ 明朝;MS Mincho" w:hAnsi="ＭＳ 明朝;MS Mincho" w:cs="ＭＳ 明朝;MS Mincho" w:eastAsia="ＭＳ 明朝;MS Mincho"/>
          <w:color w:val="000000"/>
        </w:rPr>
        <w:t>　若者議会条例第６条第１項に基づき、本日の進行を務めさせていただきます。</w:t>
      </w:r>
    </w:p>
    <w:p>
      <w:pPr>
        <w:pStyle w:val="3000"/>
        <w:spacing w:lineRule="auto" w:line="240"/>
        <w:rPr/>
      </w:pPr>
      <w:r>
        <w:rPr>
          <w:rFonts w:ascii="ＭＳ 明朝;MS Mincho" w:hAnsi="ＭＳ 明朝;MS Mincho" w:cs="ＭＳ 明朝;MS Mincho" w:eastAsia="ＭＳ 明朝;MS Mincho"/>
          <w:color w:val="000000"/>
        </w:rPr>
        <w:t>　ただいまから新城市若者議会市長答申を行います。</w:t>
      </w:r>
    </w:p>
    <w:p>
      <w:pPr>
        <w:pStyle w:val="3000"/>
        <w:spacing w:lineRule="auto" w:line="240"/>
        <w:rPr/>
      </w:pPr>
      <w:r>
        <w:rPr>
          <w:rFonts w:ascii="ＭＳ 明朝;MS Mincho" w:hAnsi="ＭＳ 明朝;MS Mincho" w:cs="ＭＳ 明朝;MS Mincho" w:eastAsia="ＭＳ 明朝;MS Mincho"/>
          <w:color w:val="000000"/>
        </w:rPr>
        <w:t>　６月の第１回若者議会から私たちは、若者が活躍できるまちを実現するべく、さまざまな活動を行ってきました。８月の第７回若者議会では、政策発表を行い、市長や各部長と意見交換を行いました。そのあとも担当の職員の方と事業の概要・予算の積算について話し合いました。さらに、全１０地区の地域意見交換会に出席し、地域の方々に活動の報告をさせていただきました。</w:t>
      </w:r>
    </w:p>
    <w:p>
      <w:pPr>
        <w:pStyle w:val="3000"/>
        <w:spacing w:lineRule="auto" w:line="240"/>
        <w:rPr/>
      </w:pPr>
      <w:r>
        <w:rPr>
          <w:rFonts w:ascii="ＭＳ 明朝;MS Mincho" w:hAnsi="ＭＳ 明朝;MS Mincho" w:cs="ＭＳ 明朝;MS Mincho" w:eastAsia="ＭＳ 明朝;MS Mincho"/>
          <w:color w:val="000000"/>
        </w:rPr>
        <w:t>　本日は、若者議会市長答申ということで、平成２９年度若者予算事業計画の策定をいたしました。４つの事業を説明させていただくとともに、第１期若者議会から継続している３つの事業もあわせて答申させていただきたいと思い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事業報告は４つのチームごとにさせていただき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初めに、図書館チーム、キューピーです。よろしくお願いします。</w:t>
      </w:r>
    </w:p>
    <w:p>
      <w:pPr>
        <w:pStyle w:val="3000"/>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鈴木翔子委員　こんばんは。チームキューピーによる新城図書館リノベーション事業の発表を行います。</w:t>
      </w:r>
    </w:p>
    <w:p>
      <w:pPr>
        <w:pStyle w:val="3000"/>
        <w:spacing w:lineRule="auto" w:line="240"/>
        <w:rPr/>
      </w:pPr>
      <w:r>
        <w:rPr>
          <w:rFonts w:ascii="ＭＳ 明朝;MS Mincho" w:hAnsi="ＭＳ 明朝;MS Mincho" w:cs="ＭＳ 明朝;MS Mincho" w:eastAsia="ＭＳ 明朝;MS Mincho"/>
          <w:color w:val="000000"/>
        </w:rPr>
        <w:t>　チーム名の由来は、キュアプレイス、つまりいやしの場所です。もう一つ意味があります。それは、キューピットという意味で、自分たちの政策を本と人をつなぐキューピットにしたいという思いが込められています。</w:t>
      </w:r>
    </w:p>
    <w:p>
      <w:pPr>
        <w:pStyle w:val="3000"/>
        <w:spacing w:lineRule="auto" w:line="240"/>
        <w:rPr/>
      </w:pPr>
      <w:r>
        <w:rPr>
          <w:rFonts w:ascii="ＭＳ 明朝;MS Mincho" w:hAnsi="ＭＳ 明朝;MS Mincho" w:cs="ＭＳ 明朝;MS Mincho" w:eastAsia="ＭＳ 明朝;MS Mincho"/>
          <w:color w:val="000000"/>
        </w:rPr>
        <w:t>　この事業の目的は、あらゆる世代がいやしの場所と思える空間にすることです。利用者一人一人にとって図書館を居心地のよい場所、また来たいと思える場所となるようなリノベーションを目指します。</w:t>
      </w:r>
    </w:p>
    <w:p>
      <w:pPr>
        <w:pStyle w:val="3000"/>
        <w:spacing w:lineRule="auto" w:line="240"/>
        <w:rPr/>
      </w:pPr>
      <w:r>
        <w:rPr>
          <w:rFonts w:ascii="ＭＳ 明朝;MS Mincho" w:hAnsi="ＭＳ 明朝;MS Mincho" w:cs="ＭＳ 明朝;MS Mincho" w:eastAsia="ＭＳ 明朝;MS Mincho"/>
          <w:color w:val="000000"/>
        </w:rPr>
        <w:t>　今年度、私たちが取り組んできたこととして、現地視察、図書館で働く人、新城地域協議会、子育て世代の方々との意見交換、市内の高校生１，０００人に向けたアンケート、ふるさと情報館の利用者へ向けたアンケート、先進的な図書館である海老名市中央図書館、ぎふメディアコスモスの視察などがあります。</w:t>
      </w:r>
    </w:p>
    <w:p>
      <w:pPr>
        <w:pStyle w:val="3000"/>
        <w:spacing w:lineRule="auto" w:line="240"/>
        <w:rPr/>
      </w:pPr>
      <w:r>
        <w:rPr>
          <w:rFonts w:ascii="ＭＳ 明朝;MS Mincho" w:hAnsi="ＭＳ 明朝;MS Mincho" w:cs="ＭＳ 明朝;MS Mincho" w:eastAsia="ＭＳ 明朝;MS Mincho"/>
          <w:color w:val="000000"/>
        </w:rPr>
        <w:t>　取り組みから見えた新城図書館の課題として、机やいすのサイズが小さ過ぎて長時間の閲覧、勉強に不向き、学習する人メインの空間になっている、本棚の不足、それにより</w:t>
      </w:r>
      <w:r>
        <w:rPr>
          <w:rFonts w:cs="ＭＳ 明朝;MS Mincho"/>
          <w:color w:val="000000"/>
        </w:rPr>
        <w:t>開架</w:t>
      </w:r>
      <w:r>
        <w:rPr>
          <w:rFonts w:ascii="ＭＳ 明朝;MS Mincho" w:hAnsi="ＭＳ 明朝;MS Mincho" w:cs="ＭＳ 明朝;MS Mincho" w:eastAsia="ＭＳ 明朝;MS Mincho"/>
          <w:color w:val="000000"/>
        </w:rPr>
        <w:t>図書が少ない、図書の見せ方の工夫、絵本がドリームサロンの外に分散している、などがあり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次に、リノベーション事業の内容について発表していきます。</w:t>
      </w:r>
    </w:p>
    <w:p>
      <w:pPr>
        <w:pStyle w:val="3000"/>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加藤沙也果委員　事業概要について説明し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図書館リノベーションの事業費は４９４万９，０００円になり、ハードとソフトの両面にて事業を行い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ハード事業については、主に既存の学校から転用した机、いすを読書に適した座り心地のよいいすやソファーにかえます。</w:t>
      </w:r>
    </w:p>
    <w:p>
      <w:pPr>
        <w:pStyle w:val="3000"/>
        <w:spacing w:lineRule="auto" w:line="240"/>
        <w:rPr/>
      </w:pPr>
      <w:r>
        <w:rPr>
          <w:rFonts w:ascii="ＭＳ 明朝;MS Mincho" w:hAnsi="ＭＳ 明朝;MS Mincho" w:cs="ＭＳ 明朝;MS Mincho" w:eastAsia="ＭＳ 明朝;MS Mincho"/>
          <w:color w:val="000000"/>
        </w:rPr>
        <w:t>　次にソフト事業については、視察やアンケートなどを通して、より魅力のある図書館になるような政策を提案します。</w:t>
      </w:r>
    </w:p>
    <w:p>
      <w:pPr>
        <w:pStyle w:val="3000"/>
        <w:spacing w:lineRule="auto" w:line="240"/>
        <w:rPr/>
      </w:pPr>
      <w:r>
        <w:rPr>
          <w:rFonts w:ascii="ＭＳ 明朝;MS Mincho" w:hAnsi="ＭＳ 明朝;MS Mincho" w:cs="ＭＳ 明朝;MS Mincho" w:eastAsia="ＭＳ 明朝;MS Mincho"/>
          <w:color w:val="000000"/>
        </w:rPr>
        <w:t>　最後に、長期事業計画について、図書館リノベーションが３カ年事業計画となっており、今回は２年目になります。１年目の図書館リノベーションでは、図書館の２階エリアのリノベーションを提案しました。先月、リノベーション工事が完了し、生まれ変わった２階エリアの利用が開始されています。そして、２年目の私たちは１階エリアのリノベーションに取り組んでいます。３年目の事業内容については、現在検討中ですが、１、２年目の事業の検証や、ソフト事業の強化などを考えています。</w:t>
      </w:r>
    </w:p>
    <w:p>
      <w:pPr>
        <w:pStyle w:val="3000"/>
        <w:spacing w:lineRule="auto" w:line="24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井上友誉委員　続いて、リノベーション案のハード面について御説明し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まずは、閲覧席についてです。現在、閲覧席では学校で使っていた机、いすを使用しています。そこへ利用者アンケートと学生アンケートの両方で意見が多かった、より使い心地のよいソファー席や家族連れの方へ向けた円形テーブル席、ひとりで集中して読書ができる窓際カウンター席を設置します。これにより、今までより席のバリエーションがふえ、その日の気分や使用目的によって座る席をかえることができるようになり、より図書館の利用を楽しむことができます。</w:t>
      </w:r>
    </w:p>
    <w:p>
      <w:pPr>
        <w:pStyle w:val="3000"/>
        <w:spacing w:lineRule="auto" w:line="240"/>
        <w:rPr/>
      </w:pPr>
      <w:r>
        <w:rPr>
          <w:rFonts w:ascii="ＭＳ 明朝;MS Mincho" w:hAnsi="ＭＳ 明朝;MS Mincho" w:cs="ＭＳ 明朝;MS Mincho" w:eastAsia="ＭＳ 明朝;MS Mincho"/>
          <w:color w:val="000000"/>
        </w:rPr>
        <w:t>　続いてドリームサロンについてです。子育て世代の方との意見交換の際に、ドリームサロン内に絵本が入り切らずに、閲覧席のほうにも点在していて探しづらいという意見がありました。それを解決するため、ドリームサロン内とドリームサロン前に絵本を移動させ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まず、ドリームサロンの入り口の近くにあるカウンターを撤去し、そこへ本棚を購入、設置します。それに加え、よりドリームサロン内へ絵本を収納するため、円形本棚と３段本棚を購入するのに加え、円形柱へカウンターを設置し、そこにも絵本を置けるようにし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また、ドリームサロンの床が現在フローリングになっているため、冬場は座ったときに冷えるという意見があったため、ジョイントマットを設置し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ハード面のリノベーションは以上です。</w:t>
      </w:r>
    </w:p>
    <w:p>
      <w:pPr>
        <w:pStyle w:val="3000"/>
        <w:spacing w:lineRule="auto" w:line="24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浅井謙吾委員　次にソフト事業について説明し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まず初めに、限定版利用者カードの作成です。これは、読書週間の１０月下旬に図書館の最大貸出数が通常よりもふえる期間を利用し、一定冊数以上の貸し出しをされた方に限定版の利用者カードを配付します。これにより、今までの利用者に、より本を借りていただける機会となり、これまで利用が少なかった利用者にも本を借りたいという意欲向上を目指し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次に、図書館ボランティアの募集です。これは、図書館でボランティアとして活動をしてくれるメンバーを募集し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ボランティアの作業内容としては、本の紹介ポップの作成、新規購入図書の選定、図書の修繕、読み聞かせなどです。このボランティアは、本が好きな人に本と触れ合う場所を提供することができ、読み聞かせなどでは近隣の高校の演劇部に読み手として参加していただくことにより、より迫力のある読み聞かせになり、お子さんから親御さんにも楽しんでいただける読み聞かせになり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このボランティアメンバーに参加していただいた方たちにバッチを配付し館内でつけていただくことにより、利用者にも一目でわかり、利用者の相談に対応することができ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次に、ランキング作成です。これは２種類のランキングを作成します。１つ目には、貸し出し利用の多かった図書ランキングを一般、児童、絵本のジャンルごとで行い、ベスト３を掲示します。２つ目に、あなたの最高の一冊という自分が一番好きな本を投票していただき、ランキングを出し、こちらもベスト３までを掲示します。これらを行うことにより、新しい本との出会いや、本を読む機会が少ない人たちにも本と接しやすい環境をつくり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最後に、ドリームサロンの本の並びかえです。今までは５０音順に並んでいましたが、絵本に関しては、作者やジャンルから探すことが多いという意見があったので、並びかえを作者かジャンルに並びかえていきます。これにより、本の探しやすい環境を整え、また新しい本との出会いにもつながっていき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ソフト事業については以上です。</w:t>
      </w:r>
    </w:p>
    <w:p>
      <w:pPr>
        <w:pStyle w:val="3000"/>
        <w:spacing w:lineRule="auto" w:line="24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加藤沙也果委員　次に、この政策によりどのような効果が込められるかをお伝えし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図書館はあらゆる世代が利用する施設のため、現在のように机やいすのサイズが小さいとゆったりくつろぎながらの長時間の閲覧には不向きです。しかし、閲覧エリアの環境整備を行うことで、利用者が図書館で長時間過ごしやすくなります。そして、先ほどのハード面での説明にあったように、ソファーや円形テーブル席、窓際カウンター席といったさまざまな閲覧席を設けることで、おのおの好みの席を選ぶことができ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また、ドリームサロンで分散している絵本を集約することにより、絵本を探しやすくなり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冬場の寒さ対策としては、現在フローリングとなっている床にマットを敷くことで不快感なく座って利用できたり、年中通して同じ使い方ができます。さらに、かたい床をやわらかいマットにすることにより、お子さんに安全な環境となり、親御さんにとっても安心して利用していただける空間になり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ソフト面においても、ポップの制作や、先ほどソフト面での説明にありましたように、ベストリーダー等のランキングを発表するなど、キャッチーで人の目を引くような掲示をすることで、利用者に館内の本を手に取ってもらいやすくなると考えてい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現在１階の閲覧スペースは、学習をする人が主に利用する空間となっていますが、本を閲覧したり探したり、偶然見つけたりする環境を整え、より充実させることで、図書館で本を読みたいと思う人をはじめとし、利用者や貸出冊数の増加が見込まれ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以上の政策効果により、利用者一人一人にとって図書館が居心地のよい場所、また来たいと思える場所になります。そして、新城図書館はあらゆる世代にとってのいやしの場所に生まれ変わると考えてい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以上で、図書館チームの発表を終わります。御清聴ありがとうございました。</w:t>
      </w:r>
    </w:p>
    <w:p>
      <w:pPr>
        <w:pStyle w:val="3000"/>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村松里恵議長　図書館チーム、ありがとうございました。</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図書館チームは自席にお戻りください。</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次に、まちなみ情報センターチーム、ハッピーターンです。</w:t>
      </w:r>
    </w:p>
    <w:p>
      <w:pPr>
        <w:pStyle w:val="3000"/>
        <w:spacing w:lineRule="auto" w:line="240"/>
        <w:rPr/>
      </w:pPr>
      <w:r>
        <w:rPr>
          <w:rFonts w:ascii="ＭＳ 明朝;MS Mincho" w:hAnsi="ＭＳ 明朝;MS Mincho" w:cs="ＭＳ 明朝;MS Mincho" w:eastAsia="ＭＳ 明朝;MS Mincho"/>
          <w:color w:val="000000"/>
        </w:rPr>
        <w:t>　私はこのチームに所属しており、</w:t>
      </w:r>
      <w:r>
        <w:rPr>
          <w:rFonts w:cs="ＭＳ 明朝;MS Mincho"/>
          <w:color w:val="000000"/>
        </w:rPr>
        <w:t>メンバーとともに発表の場に立ちたいので、前田副議長に進行をお願いしたいと思います。</w:t>
      </w:r>
    </w:p>
    <w:p>
      <w:pPr>
        <w:pStyle w:val="3000"/>
        <w:spacing w:lineRule="auto" w:line="240"/>
        <w:rPr>
          <w:rFonts w:cs="ＭＳ 明朝;MS Mincho"/>
          <w:color w:val="000000"/>
        </w:rPr>
      </w:pPr>
      <w:r>
        <w:rPr>
          <w:rFonts w:cs="ＭＳ 明朝;MS Mincho"/>
          <w:color w:val="000000"/>
        </w:rPr>
        <w:t>　前田副議長、よろしくお願いします。</w:t>
      </w:r>
    </w:p>
    <w:p>
      <w:pPr>
        <w:pStyle w:val="3000"/>
        <w:spacing w:lineRule="auto" w:line="240"/>
        <w:rPr>
          <w:rFonts w:ascii="ＭＳ 明朝;MS Mincho" w:hAnsi="ＭＳ 明朝;MS Mincho" w:eastAsia="ＭＳ 明朝;MS Mincho" w:cs="ＭＳ 明朝;MS Mincho"/>
          <w:color w:val="000000"/>
        </w:rPr>
      </w:pPr>
      <w:r>
        <w:rPr>
          <w:rFonts w:cs=" ＭＳ 明朝;ＭＳ 明朝"/>
          <w:color w:val="000000"/>
        </w:rPr>
        <w:t>○</w:t>
      </w:r>
      <w:r>
        <w:rPr>
          <w:rFonts w:cs="ＭＳ 明朝;MS Mincho"/>
          <w:color w:val="000000"/>
        </w:rPr>
        <w:t>前田康太副議長　副議長の前田です。村松議長と交代し、進行を務めますのでよろしくお願いいたします。</w:t>
      </w:r>
    </w:p>
    <w:p>
      <w:pPr>
        <w:pStyle w:val="3000"/>
        <w:spacing w:lineRule="auto" w:line="240"/>
        <w:rPr>
          <w:rFonts w:ascii="ＭＳ 明朝;MS Mincho" w:hAnsi="ＭＳ 明朝;MS Mincho" w:eastAsia="ＭＳ 明朝;MS Mincho" w:cs="ＭＳ 明朝;MS Mincho"/>
          <w:color w:val="000000"/>
        </w:rPr>
      </w:pPr>
      <w:r>
        <w:rPr>
          <w:rFonts w:cs="ＭＳ 明朝;MS Mincho"/>
          <w:color w:val="000000"/>
        </w:rPr>
        <w:t>　改めまして、まちなみ情報センターチーム、ハッピーターンで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よろしくお願いいたします。</w:t>
      </w:r>
    </w:p>
    <w:p>
      <w:pPr>
        <w:pStyle w:val="3000"/>
        <w:spacing w:lineRule="auto" w:line="24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多田琴香委員　私たちはまちなみ情報センターチームです。よろしくお願いし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まず、私たちが考えるまちなみ情報センターの理想の姿について話し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常に人が集まるにぎやかな場所にしたい。</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もっともっと入りやすい場所にしたい。</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勉強を教え合う場所にしたい。</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行ったら楽しくて、知らない人ともどんどんつながっていく場所にしたい。</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５、新城で行われるイベントが一目でわかる場所にしたい。</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６、まちなみ情報センターが新城の魅力の一つとなるようにしたい。</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その理想の姿に近づけるための政策を考えました。</w:t>
      </w:r>
    </w:p>
    <w:p>
      <w:pPr>
        <w:pStyle w:val="3000"/>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北尾希穂委員　第１期生はハード面での整備を行いました。２階部分のテーブルやいすがおしゃれになり、利用しやすくなりました。１階部分も今年度中におしゃれな空間にしていき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あちらの画面にある写真をごらんください。</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階は今あのような感じになっています。</w:t>
      </w:r>
    </w:p>
    <w:p>
      <w:pPr>
        <w:pStyle w:val="3000"/>
        <w:spacing w:lineRule="auto" w:line="240"/>
        <w:rPr/>
      </w:pPr>
      <w:r>
        <w:rPr>
          <w:rFonts w:ascii="ＭＳ 明朝;MS Mincho" w:hAnsi="ＭＳ 明朝;MS Mincho" w:cs="ＭＳ 明朝;MS Mincho" w:eastAsia="ＭＳ 明朝;MS Mincho"/>
          <w:color w:val="000000"/>
        </w:rPr>
        <w:t>　しかし、おしゃれな空間だけでは人は集まりません。私たち第２期生は、まちなみ情報センターに来たくなるような理由をふやしていくことにしました。</w:t>
      </w:r>
    </w:p>
    <w:p>
      <w:pPr>
        <w:pStyle w:val="3000"/>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柴田清生崇委員　１つ目は、イベントの開催で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若者の利用をふやすためには、わくわくするような魅力が必要だと思います。そこで、若者が参加したいと思えるようなイベントを若者が中心となって開催し、イベントを通して利用者のアップやコミュニティーの活性を促進します。イベントを開催することで、開催者同士や参加者同士のつながりだけではなく、開催者と参加者との間でもつながりが生まれ、より活発なコミュニケーションが発生することが予想されます。</w:t>
      </w:r>
    </w:p>
    <w:p>
      <w:pPr>
        <w:pStyle w:val="3000"/>
        <w:spacing w:lineRule="auto" w:line="240"/>
        <w:rPr/>
      </w:pPr>
      <w:r>
        <w:rPr>
          <w:rFonts w:ascii="ＭＳ 明朝;MS Mincho" w:hAnsi="ＭＳ 明朝;MS Mincho" w:cs="ＭＳ 明朝;MS Mincho" w:eastAsia="ＭＳ 明朝;MS Mincho"/>
          <w:color w:val="000000"/>
        </w:rPr>
        <w:t>　これは来年の第３期に引き継ぎを行い、実際にイベントの企画を行ったり、若者による実行委員会の立ち上げをします。</w:t>
      </w:r>
    </w:p>
    <w:p>
      <w:pPr>
        <w:pStyle w:val="3000"/>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村松里恵委員　２つ目は、愛称の募集で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地域意見交換会に参加した人や友人は、そもそも、まちなみ情報センターを知らないことがありました。現状、まちなみ情報センターは、認知度が低く、それもあって、利用者は多くありません。そこで、愛称を募集する過程で、市民の方に周知を図り、愛着をもってもらうことによって、認知度の向上を図り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選考の方法については検討中で、例としては</w:t>
      </w:r>
      <w:r>
        <w:rPr>
          <w:rFonts w:eastAsia="ＭＳ 明朝;MS Mincho" w:cs="ＭＳ 明朝;MS Mincho" w:ascii="ＭＳ 明朝;MS Mincho" w:hAnsi="ＭＳ 明朝;MS Mincho"/>
          <w:color w:val="000000"/>
        </w:rPr>
        <w:t>Twitter</w:t>
      </w:r>
      <w:r>
        <w:rPr>
          <w:rFonts w:ascii="ＭＳ 明朝;MS Mincho" w:hAnsi="ＭＳ 明朝;MS Mincho" w:cs="ＭＳ 明朝;MS Mincho" w:eastAsia="ＭＳ 明朝;MS Mincho"/>
          <w:color w:val="000000"/>
        </w:rPr>
        <w:t>で投票を行い、選考委員会を開くなどといった意見があり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愛称を決定した後に、メンバーズカードのリニューアルを行います。</w:t>
      </w:r>
    </w:p>
    <w:p>
      <w:pPr>
        <w:pStyle w:val="3000"/>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貝崎樹委員　３つ目は、ボードゲームの設置です。</w:t>
      </w:r>
    </w:p>
    <w:p>
      <w:pPr>
        <w:pStyle w:val="3000"/>
        <w:spacing w:lineRule="auto" w:line="240"/>
        <w:rPr/>
      </w:pPr>
      <w:r>
        <w:rPr>
          <w:rFonts w:ascii="ＭＳ 明朝;MS Mincho" w:hAnsi="ＭＳ 明朝;MS Mincho" w:cs="ＭＳ 明朝;MS Mincho" w:eastAsia="ＭＳ 明朝;MS Mincho"/>
          <w:color w:val="000000"/>
        </w:rPr>
        <w:t>　ボードゲームとは、人生ゲームのようなボードを使ったゲームの総称で、対面でリアルなコミュニケーションが生まれることが特徴です。知らない人とのコミュニケーションを促進させるものや、世界地理や動物を学ぶもの、確率を考えるものなどを置く予定ですが、どれもわくわくするおもしろさがあり、まちなみ情報センターの魅力になります。今期中に具体的にどのようなものを購入するか選定をし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また、ボードゲームをより気軽に手に取ってもらえるように、ポップを作成します。</w:t>
      </w:r>
    </w:p>
    <w:p>
      <w:pPr>
        <w:pStyle w:val="3000"/>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北尾希穂委員　最後に、私たちが予定している答申後の活動について、お話しさせていただき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つ目は、まちなみ情報センターの宣伝活動です。市内外の若者にまちなみ情報センターについて知ってもらうために、高校や市内で行われるイベントでＰＲをし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つ目は、プレイベントの開催です。具体的には、ボードゲーム大会、たけのこの里派ときのこの山派でどちらがすばらしいかをリベートする会などを考えています。今期中にお試しのイベントを開催して、第３期生にノウハウを伝えます。また、参加者の方がどのようなイベントを希望しているのかというのも調査をし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つ目は、第３期生への引き継ぎの準備です。第１期からの活動の経緯をまとめ、理想のまちなみ情報センターへの道筋を伝えるための準備をします。</w:t>
      </w:r>
    </w:p>
    <w:p>
      <w:pPr>
        <w:pStyle w:val="3000"/>
        <w:spacing w:lineRule="auto" w:line="24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多田琴香委員　この政策を実施することによって、今までになかった交流をつくり、若者同士の輪を広げます。そして、新城の若者が元気で楽しい、いろんなことができると感じ、周りに共有し、いずれは世代をまたいだ交流を行うことが新城市を過ごしやすいまちにしていくことにつながります。</w:t>
      </w:r>
    </w:p>
    <w:p>
      <w:pPr>
        <w:pStyle w:val="3000"/>
        <w:spacing w:lineRule="auto" w:line="24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北尾希穂委員　答申後もチーム一丸となって活動していき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以上で、まちなみ情報センターチームの発表を終わります。御清聴ありがとうございました。</w:t>
      </w:r>
    </w:p>
    <w:p>
      <w:pPr>
        <w:pStyle w:val="3000"/>
        <w:spacing w:lineRule="auto" w:line="240"/>
        <w:rPr>
          <w:rFonts w:cs="ＭＳ 明朝;MS Mincho"/>
          <w:color w:val="000000"/>
        </w:rPr>
      </w:pPr>
      <w:r>
        <w:rPr>
          <w:rFonts w:cs=" ＭＳ 明朝;ＭＳ 明朝"/>
          <w:color w:val="000000"/>
        </w:rPr>
        <w:t>○</w:t>
      </w:r>
      <w:r>
        <w:rPr>
          <w:rFonts w:cs="ＭＳ 明朝;MS Mincho"/>
          <w:color w:val="000000"/>
        </w:rPr>
        <w:t>前田康太副議長　まちなみ情報センターチーム、ありがとうございました。</w:t>
      </w:r>
    </w:p>
    <w:p>
      <w:pPr>
        <w:pStyle w:val="3000"/>
        <w:spacing w:lineRule="auto" w:line="240"/>
        <w:rPr>
          <w:rFonts w:cs="ＭＳ 明朝;MS Mincho"/>
          <w:color w:val="000000"/>
        </w:rPr>
      </w:pPr>
      <w:r>
        <w:rPr>
          <w:rFonts w:cs="ＭＳ 明朝;MS Mincho"/>
          <w:color w:val="000000"/>
        </w:rPr>
        <w:t>　まちなみ情報センターチームは自席にお戻りください。</w:t>
      </w:r>
    </w:p>
    <w:p>
      <w:pPr>
        <w:pStyle w:val="3000"/>
        <w:spacing w:lineRule="auto" w:line="240"/>
        <w:rPr>
          <w:rFonts w:cs="ＭＳ 明朝;MS Mincho"/>
          <w:color w:val="000000"/>
        </w:rPr>
      </w:pPr>
      <w:r>
        <w:rPr>
          <w:rFonts w:cs="ＭＳ 明朝;MS Mincho"/>
          <w:color w:val="000000"/>
        </w:rPr>
        <w:t>　それでは発表が終わりましたので、再度、議長に進行をお願いしたいと思います。</w:t>
      </w:r>
    </w:p>
    <w:p>
      <w:pPr>
        <w:pStyle w:val="3000"/>
        <w:spacing w:lineRule="auto" w:line="240"/>
        <w:rPr>
          <w:rFonts w:cs="ＭＳ 明朝;MS Mincho"/>
          <w:color w:val="000000"/>
        </w:rPr>
      </w:pPr>
      <w:r>
        <w:rPr>
          <w:rFonts w:cs="ＭＳ 明朝;MS Mincho"/>
          <w:color w:val="000000"/>
        </w:rPr>
        <w:t>　村松議長、よろしくお願いいたします。</w:t>
      </w:r>
    </w:p>
    <w:p>
      <w:pPr>
        <w:pStyle w:val="3000"/>
        <w:spacing w:lineRule="auto" w:line="240"/>
        <w:rPr>
          <w:rFonts w:cs="ＭＳ 明朝;MS Mincho"/>
          <w:color w:val="000000"/>
        </w:rPr>
      </w:pPr>
      <w:r>
        <w:rPr>
          <w:rFonts w:cs=" ＭＳ 明朝;ＭＳ 明朝"/>
          <w:color w:val="000000"/>
        </w:rPr>
        <w:t>○</w:t>
      </w:r>
      <w:r>
        <w:rPr>
          <w:rFonts w:cs="ＭＳ 明朝;MS Mincho"/>
          <w:color w:val="000000"/>
        </w:rPr>
        <w:t>村松里恵議長　次に、広報ＰＲチーム、新城勝舞隊です。</w:t>
      </w:r>
    </w:p>
    <w:p>
      <w:pPr>
        <w:pStyle w:val="3000"/>
        <w:spacing w:lineRule="auto" w:line="240"/>
        <w:rPr/>
      </w:pPr>
      <w:r>
        <w:rPr>
          <w:rFonts w:cs="ＭＳ 明朝;MS Mincho"/>
          <w:color w:val="000000"/>
        </w:rPr>
        <w:t>　よろしくお願いします。</w:t>
      </w:r>
    </w:p>
    <w:p>
      <w:pPr>
        <w:pStyle w:val="3000"/>
        <w:spacing w:lineRule="auto" w:line="240"/>
        <w:rPr>
          <w:rFonts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中村有沙委員　それでは、広報ＰＲチーム、新城勝舞隊の提案をさせていただきます。</w:t>
      </w:r>
    </w:p>
    <w:p>
      <w:pPr>
        <w:pStyle w:val="3000"/>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佐々木香奈実委員　まず初めに、答申内容の前に、私たち２期生の活動の報告をさせていただき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まず、昨年度の若者特化型ＰＲ事業の提案により立ち上げられた若者議会のホームページの更新を、私たち広報ＰＲチームを中心に行うことにしました。</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また、更新ルールを定めました。これまでは記事が少なく、閲覧者も少なかったのですが、新しくルールを定め、広報ＰＲチームに限らずほかのチームにもブログを更新してもらうことで内容も充実し、閲覧者もふえました。</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次に、８月にエフエム豊橋に出演し、ラジオで若者議会のＰＲをしました。これにより、新城市民以外の方々に若者議会の存在を知ってもらえたと思い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また、これからのＰＲ活動をよりよくするために、自分たちが若者議会委員であることがわかるよう、若者議会のポロシャツと若者議会が一体どんなものであるかがわかるようなパンフレットを作成しました。</w:t>
      </w:r>
    </w:p>
    <w:p>
      <w:pPr>
        <w:pStyle w:val="3000"/>
        <w:spacing w:lineRule="auto" w:line="240"/>
        <w:rPr>
          <w:rFonts w:cs="ＭＳ 明朝;MS Mincho"/>
          <w:color w:val="000000"/>
        </w:rPr>
      </w:pPr>
      <w:r>
        <w:rPr>
          <w:rFonts w:ascii="ＭＳ 明朝;MS Mincho" w:hAnsi="ＭＳ 明朝;MS Mincho" w:cs="ＭＳ 明朝;MS Mincho" w:eastAsia="ＭＳ 明朝;MS Mincho"/>
          <w:color w:val="000000"/>
        </w:rPr>
        <w:t>　先日１０月３０日には、この２つを早速用いて、東京スカイツリーで開設された新城市の観光ＰＲブースで若者議会委員もＰＲ活動に参加させていただきました。新城市の存在や、イベントのＰＲ、そして若者議会をＰＲしました。その様子を撮影しましたので、ごらんください。</w:t>
      </w:r>
    </w:p>
    <w:p>
      <w:pPr>
        <w:pStyle w:val="3000"/>
        <w:spacing w:lineRule="auto" w:line="240"/>
        <w:rPr>
          <w:rFonts w:cs="ＭＳ 明朝;MS Mincho"/>
          <w:color w:val="000000"/>
        </w:rPr>
      </w:pPr>
      <w:r>
        <w:rPr>
          <w:rFonts w:cs="ＭＳ 明朝;MS Mincho"/>
          <w:color w:val="000000"/>
        </w:rPr>
        <w:t>　遠出をして直接ＰＲ活動するのは、今回が初めてだったので、少し緊張もしましたが、若者議会や新城市の魅力を伝えることができたと思います。しかし、実際に市外に出てＰＲしたところ、まだまだ若者議会の知名度は低いと感じたので、これからもさまざまな手段で若者議会のＰＲをしていきたいと思います。</w:t>
      </w:r>
    </w:p>
    <w:p>
      <w:pPr>
        <w:pStyle w:val="3000"/>
        <w:spacing w:lineRule="auto" w:line="24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伊藤花音委員　続いて、今年度予定している活動を紹介します。私たち２期生のこれからの活動予定は、スライドのとおりで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まず、１１月５日、６日に行われる新城ラリーでＰＲすることです。サブステージイベントで若者議会のＰＲをするための時間を設けていただきました。来場者の多いイベントで市内外の方にＰＲできると思い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次に、１期生もつくっていたポスターをつくり、若者議会の知名度向上を図りたいです。今回は、新城市のよさも伝わるように、市内の名所で撮影、また若者議会の事業の様子が実際にわかるようなポスターをつくりたいと思っています。</w:t>
      </w:r>
    </w:p>
    <w:p>
      <w:pPr>
        <w:pStyle w:val="3000"/>
        <w:spacing w:lineRule="auto" w:line="240"/>
        <w:rPr/>
      </w:pPr>
      <w:r>
        <w:rPr>
          <w:rFonts w:ascii="ＭＳ 明朝;MS Mincho" w:hAnsi="ＭＳ 明朝;MS Mincho" w:cs="ＭＳ 明朝;MS Mincho" w:eastAsia="ＭＳ 明朝;MS Mincho"/>
          <w:color w:val="000000"/>
        </w:rPr>
        <w:t>　次に、研修を行うことです。ホームページの文章の書き方、インタビュー、プレゼンの仕方等を改めて学び、委員のＰＲの力を向上させていきたいと思っています。</w:t>
      </w:r>
    </w:p>
    <w:p>
      <w:pPr>
        <w:pStyle w:val="3000"/>
        <w:spacing w:lineRule="auto" w:line="240"/>
        <w:rPr/>
      </w:pPr>
      <w:r>
        <w:rPr>
          <w:rFonts w:ascii="ＭＳ 明朝;MS Mincho" w:hAnsi="ＭＳ 明朝;MS Mincho" w:cs="ＭＳ 明朝;MS Mincho" w:eastAsia="ＭＳ 明朝;MS Mincho"/>
          <w:color w:val="000000"/>
        </w:rPr>
        <w:t>　そして最後に、成人式や各学校、ティーズに出演してＰＲすることです。成人式、学校でＰＲすることによって、新城市の若者の多くに若者議会を知ってもらえると思います。そして、来期の委員募集を呼びかけます。</w:t>
      </w:r>
    </w:p>
    <w:p>
      <w:pPr>
        <w:pStyle w:val="3000"/>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中谷裕次市外委員　また、広報ＰＲチームでやるべき活動の検討を通じて、新たにふるさと納税検討という提案を考えました。</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この提案については、後ほどお話をさせていただきますが、今年度内に広報活動と同時進行で検討を進めていきたいと考えており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ことしの活動報告、これからの活動予定の報告は以上です。</w:t>
      </w:r>
    </w:p>
    <w:p>
      <w:pPr>
        <w:pStyle w:val="3000"/>
        <w:spacing w:lineRule="auto" w:line="24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中村有沙委員　それでは、答申させていただく来年度の事業について、提案させていただき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大きく分けて２つの事業を提案しますが、まず初めに若者議会ＰＲ事業の提案をさせていただき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この予算は、来年も同様に広報ＰＲチームを継続し、若者議会委員自身が活動するためのものです。主に３期生が広報するために必要な経費、広報に必要なものの費用です。ポスターは去年、パンフレットはことしも作成しましたが、来年も作成し、ＰＲの際に活用します。来年は１期生、２期生から提案された政策の実施状況、３期生の政策紹介にするものにしたいで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講師謝礼、旅費、宿泊費は、若者議会ホームページに載せる記事の一つとして著名人インタビューを受けてくださる方への費用です。これは１期生からの発案で、著名人の記事を載せることにより、ホームページのアクセス数を伸ばし、若者議会の知名度を上げる、また著名人に若者議会に興味を持っていただき、アドバイスを受け、つながりを広めるために行い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委員旅費は、若者議会ＰＲのためお出かけし、イベントへ行く、もしくは展示会へ出展するための交通費です。具体的にどんな内容のイベントへ行ってＰＲするのか確定していませんが、都市部で行われる催しで若者議会に関心を持っていただけるような趣旨のものに参加し、ＰＲしたいと思います。東京、名古屋へ行くつもりで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研修開催委託費は、委員の広報する技能を高めるための研修会を開催する費用です。ブログの書き方、インタビュー、プレゼンの仕方を学ぶ研修にします。来年は６月、７月に開催し、あわせて２期生と３期生の意見交換の場をつくりたいで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そのほか、費用は計上していませんが、今年度と同様に市内、もしくは近隣の自治体でＰＲ活動、ＰＲ動画づくり、委員募集をする予定で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期生の広報ＰＲチームに必要な経費の理由、活動計画の説明については、以上で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続いて、第２の事業提案である、ふるさと納税検討について発表させていただき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その前に、本日に向けてこの提案について尽力していただいた</w:t>
      </w:r>
      <w:r>
        <w:rPr>
          <w:rFonts w:cs="ＭＳ 明朝;MS Mincho"/>
          <w:color w:val="000000"/>
        </w:rPr>
        <w:t>河部</w:t>
      </w:r>
      <w:r>
        <w:rPr>
          <w:rFonts w:ascii="ＭＳ 明朝;MS Mincho" w:hAnsi="ＭＳ 明朝;MS Mincho" w:cs="ＭＳ 明朝;MS Mincho" w:eastAsia="ＭＳ 明朝;MS Mincho"/>
          <w:color w:val="000000"/>
        </w:rPr>
        <w:t>委員が体調不良で欠席しております。</w:t>
      </w:r>
      <w:r>
        <w:rPr>
          <w:rFonts w:cs="ＭＳ 明朝;MS Mincho"/>
          <w:color w:val="000000"/>
        </w:rPr>
        <w:t>河部</w:t>
      </w:r>
      <w:r>
        <w:rPr>
          <w:rFonts w:ascii="ＭＳ 明朝;MS Mincho" w:hAnsi="ＭＳ 明朝;MS Mincho" w:cs="ＭＳ 明朝;MS Mincho" w:eastAsia="ＭＳ 明朝;MS Mincho"/>
          <w:color w:val="000000"/>
        </w:rPr>
        <w:t>委員がこの答案に向けて勉強し、中心になってまとめた提案だということをお伝えさせていただき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初めに、私たち広報ＰＲチームがこの提案をすることになった経緯を説明し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きっかけは、広報について話し合いを進めるうちに、広報の成果って何だろう、若者ばかりにお金を使われているという反対があるのかなという不安が私たちの中に生まれてきたことでした。そこで私たちで何か収益を上げられるようなもの、目に見えて成果が出るもの、もしくは市へ還元できるような取り組みはできないかと検討し、ふるさと納税を若者議会でもＰＲすることによって、税収を上げられないかということを考えました。</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ただ、現在の制度のままだと難しいと感じる点が幾つかありました。担当の企画政策課の職員の方と調整したところ、現在の制度を変えることもできるのではないかという話になりました。</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そこで、３期生に広報ＰＲチームとは別にふるさと納税検討チームを立ち上げ、ふるさと納税に関する調査を担当課とともに進め、若者議会の政策づくりとしたいという提案を今からさせていただきます。</w:t>
      </w:r>
    </w:p>
    <w:p>
      <w:pPr>
        <w:pStyle w:val="3000"/>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伊藤花音委員　まず、ふるさと納税について、新城市の現状と変えたほうがいいと思う点についてお話しします。</w:t>
      </w:r>
    </w:p>
    <w:p>
      <w:pPr>
        <w:pStyle w:val="3000"/>
        <w:spacing w:lineRule="auto" w:line="240"/>
        <w:rPr/>
      </w:pPr>
      <w:r>
        <w:rPr>
          <w:rFonts w:ascii="ＭＳ 明朝;MS Mincho" w:hAnsi="ＭＳ 明朝;MS Mincho" w:cs="ＭＳ 明朝;MS Mincho" w:eastAsia="ＭＳ 明朝;MS Mincho"/>
          <w:color w:val="000000"/>
        </w:rPr>
        <w:t>　ふるさと納税については、納税者が自分で納税する自治体を選ぶことができるシステムです。ふるさと納税の税収が上がれば上がるほど、その市の魅力が人々に伝わっているあかしになると思い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現在新城市では、ふるさと納税においては、市内の税収と市外への支出のバランスがとれていない状態であり、ふるさと納税の税収は赤字となっていると聞いています。ふるさと納税により、市が圧迫される状態を放っておくことはできません。全国に名を広め、人が集まってくる暮らしやすいまちにするためには、ふるさと納税に力を入れていくべきだと私たちは考えました。</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担当の企画政策課の方にお話を伺ったり、愛知教育大学の先生のもとへ訪問し、勉強させていただく機会を設けていただきました。</w:t>
      </w:r>
    </w:p>
    <w:p>
      <w:pPr>
        <w:pStyle w:val="3000"/>
        <w:spacing w:lineRule="auto" w:line="24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佐々木香奈実委員　愛知教育大学に勉強に行って学んだこと、２つの事業についてお話しし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現在新城市では、寄附の使い道の項目が４つ設けられていますが、漠然としていて、具体的に何に使われているかわからないと感じました。この４つの選択肢を基盤に、今制度がつくられていると伺いますが、この仕組み自体を変えるべきだと提案します。</w:t>
      </w:r>
    </w:p>
    <w:p>
      <w:pPr>
        <w:pStyle w:val="3000"/>
        <w:spacing w:lineRule="auto" w:line="240"/>
        <w:rPr/>
      </w:pPr>
      <w:r>
        <w:rPr>
          <w:rFonts w:ascii="ＭＳ 明朝;MS Mincho" w:hAnsi="ＭＳ 明朝;MS Mincho" w:cs="ＭＳ 明朝;MS Mincho" w:eastAsia="ＭＳ 明朝;MS Mincho"/>
          <w:color w:val="000000"/>
        </w:rPr>
        <w:t>　大学の先生に教えていただきましたが、高額納税上位の自治体である長崎県平戸市では、納税されたお金がどのように使われているか、また寄附を受けた人の喜ぶ姿をプロモーション動画にして公開されているそうです。そして、その動画を見ることや、納税をすることをきっかけに、ふるさとへの愛着をわかせる狙いがあるとのことです。</w:t>
      </w:r>
    </w:p>
    <w:p>
      <w:pPr>
        <w:pStyle w:val="3000"/>
        <w:spacing w:lineRule="auto" w:line="240"/>
        <w:rPr/>
      </w:pPr>
      <w:r>
        <w:rPr>
          <w:rFonts w:ascii="ＭＳ 明朝;MS Mincho" w:hAnsi="ＭＳ 明朝;MS Mincho" w:cs="ＭＳ 明朝;MS Mincho" w:eastAsia="ＭＳ 明朝;MS Mincho"/>
          <w:color w:val="000000"/>
        </w:rPr>
        <w:t>　私たち市民は納税後、基本的にはどのような使われ方をしてほしいかということは選択できないものですが、ふるさと納税は唯一それができるチャンスです。新城市でも、もっとふるさと納税がいかに使われているかをＰＲし、一つ一つのすばらしい返礼品の魅力についても、もっとうまくＰＲできるとよいと感じました。</w:t>
      </w:r>
    </w:p>
    <w:p>
      <w:pPr>
        <w:pStyle w:val="3000"/>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中谷裕次市外委員　最後に、要望内容、これからの動きについて提案し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今までの話をまとめて、どのようにするのがよいかという検討までは、まだ私たちの中では、テーマが大きくて、具体的な提案まではできていません。ですが、ふるさと納税ＰＲ、制度見直しについて検討することにより、納税を通して、新城市の魅力を再発見してもらい、市外の方にも新城市を応援してもらえるのではないかと考えており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そこで、３期生でふるさと納税検討チームを立ち上げ、担当課である企画政策課と一緒に現在のあり方や返礼品、若者議会とのかかわり方について検討したいと思っており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費用としては、ふるさと納税の催しへの視察、参加料を提案します。そのほか、アンケート調査や外部の方との意見交換を進め、来年度の答申にはこのように変えたらよいのではないかという提案ができるようにし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将来的には、若者議会でふるさと納税の返礼品をプロデュースするなどの形でも、市の税収を上げつつ、若者議会の事業費へもお金を支出してもらえるような実績をつくっていくという目標を持って取り組みたいと思っており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ふるさと納税の提案については以上です。</w:t>
      </w:r>
    </w:p>
    <w:p>
      <w:pPr>
        <w:pStyle w:val="3000"/>
        <w:spacing w:lineRule="auto" w:line="24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中村有沙委員　この答申内容をまとめさせていただきますと、私たち広報ＰＲチームからは、若者議会ＰＲ事業、ふるさと納税検討チーム立ち上げ事業について提案させていただきました。</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以上です。ありがとうございました。</w:t>
      </w:r>
    </w:p>
    <w:p>
      <w:pPr>
        <w:pStyle w:val="3000"/>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村松里恵議長　広報ＰＲチーム、ありがとうございました。</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広報ＰＲチームは自席にお戻りください。</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次に、課題から政策チーム、スプリングで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よろしくお願いします。</w:t>
      </w:r>
    </w:p>
    <w:p>
      <w:pPr>
        <w:pStyle w:val="3000"/>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中村春斗委員　今から、課題から政策チーム、新城魅力創出事業の発表をさせていただき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僕たちはまず、新城市の課題を探すことから始めました。たくさんの課題が上がった中で、新城市が余りにも広く、課題を取り上げる際にどこに注目するかということで選択しにくいことがわかりました。新城市のさまざまな地域にそれぞれの特徴がありながら、それぞれが抱える問題一つ一つに若者議会として取り組めるかという点が問題に上がりました。</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私たちが、地域の取り組みについての知識が乏しいことにも気づきました。私たち若者が、新城についての取り組みをしっかりと理解し、知識を深め、発信することが大切だと感じました。</w:t>
      </w:r>
    </w:p>
    <w:p>
      <w:pPr>
        <w:pStyle w:val="3000"/>
        <w:spacing w:lineRule="auto" w:line="240"/>
        <w:rPr/>
      </w:pPr>
      <w:r>
        <w:rPr>
          <w:rFonts w:ascii="ＭＳ 明朝;MS Mincho" w:hAnsi="ＭＳ 明朝;MS Mincho" w:cs="ＭＳ 明朝;MS Mincho" w:eastAsia="ＭＳ 明朝;MS Mincho"/>
          <w:color w:val="000000"/>
        </w:rPr>
        <w:t>　それらを踏まえて、観光と教育のブランディングを提案します。</w:t>
      </w:r>
    </w:p>
    <w:p>
      <w:pPr>
        <w:pStyle w:val="3000"/>
        <w:spacing w:lineRule="auto" w:line="24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中山留惟子市外委員　まず１つ目に、観光のブランディングについてです。</w:t>
      </w:r>
    </w:p>
    <w:p>
      <w:pPr>
        <w:pStyle w:val="3000"/>
        <w:spacing w:lineRule="auto" w:line="240"/>
        <w:rPr/>
      </w:pPr>
      <w:r>
        <w:rPr>
          <w:rFonts w:ascii="ＭＳ 明朝;MS Mincho" w:hAnsi="ＭＳ 明朝;MS Mincho" w:cs="ＭＳ 明朝;MS Mincho" w:eastAsia="ＭＳ 明朝;MS Mincho"/>
          <w:color w:val="000000"/>
        </w:rPr>
        <w:t>　新城市には観光地がたくさんありますが、余り知られていないという現状に目を向け、観光を推進しようと考えました。対象としては、これまで比較的集客が少なく、旅行意識、購買意欲の高い都市圏の若者、女性、この２つを中心に新城市への誘客を図る予定です。さらにこの取り組みは、地元の若者が地域資源について理解を深めるきっかけにもなり、私たちのまちのこれまで知らなかった魅力を再発見し、地元への愛着を高める効果も期待され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具体的には、若者、女性に狙いを向けたガイドブックを作成し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ガイドブックをつくろうとした背景には、現在、若者や女性の観光客が少なく、そういった世代に新城に来てほしいと考えたこと、また奥三河観光協議会の方と話した際、女性や若者向けの観光ルートを作成してほしいという御意見をいただいたことがきっかけで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今後のビジョンとしましては、次の３つのステップを考えています。</w:t>
      </w:r>
    </w:p>
    <w:p>
      <w:pPr>
        <w:pStyle w:val="3000"/>
        <w:spacing w:lineRule="auto" w:line="240"/>
        <w:rPr/>
      </w:pPr>
      <w:r>
        <w:rPr>
          <w:rFonts w:ascii="ＭＳ 明朝;MS Mincho" w:hAnsi="ＭＳ 明朝;MS Mincho" w:cs="ＭＳ 明朝;MS Mincho" w:eastAsia="ＭＳ 明朝;MS Mincho"/>
          <w:color w:val="000000"/>
        </w:rPr>
        <w:t>　ステップ１としては、来年度事業として行う自然の多い新城の観光地をめぐるコースや、プランに興味を持つ都市圏のアクティブ派の若い女性を対象にガイドブックを作成します。また、ＳＮＳによるＰＲなど新城の観光の下地となるような事業を実施したいと考えてい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ステップ２としては、女性好みのかわいいオリジナル販促グッズを作成し、ガイドブックの内容と連動する販促イベントを書店の店頭や、アクティブ派の若い女性が集まるイベントで行い、新城の観光をより浸透させる事業を考えてい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ステップ３としては、訪れた観光客の滞在時間を延ばし、観光消費額を増加させる事業を検討して、新城の観光をより定着させる事業を考えています。</w:t>
      </w:r>
    </w:p>
    <w:p>
      <w:pPr>
        <w:pStyle w:val="3000"/>
        <w:spacing w:lineRule="auto" w:line="24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源昌樹委員　２つ目に、教育のブランディングです。</w:t>
      </w:r>
    </w:p>
    <w:p>
      <w:pPr>
        <w:pStyle w:val="3000"/>
        <w:spacing w:lineRule="auto" w:line="240"/>
        <w:rPr/>
      </w:pPr>
      <w:r>
        <w:rPr>
          <w:rFonts w:ascii="ＭＳ 明朝;MS Mincho" w:hAnsi="ＭＳ 明朝;MS Mincho" w:cs="ＭＳ 明朝;MS Mincho" w:eastAsia="ＭＳ 明朝;MS Mincho"/>
          <w:color w:val="000000"/>
        </w:rPr>
        <w:t>　本年度より、公職選挙法の改正により、選挙権の年齢を２０歳から１８歳に引き下げることとなりました。この法改正により、学校教育における政治教育、シチズンシップ教育というものが見直されています。</w:t>
      </w:r>
    </w:p>
    <w:p>
      <w:pPr>
        <w:pStyle w:val="3000"/>
        <w:spacing w:lineRule="auto" w:line="240"/>
        <w:rPr/>
      </w:pPr>
      <w:r>
        <w:rPr>
          <w:rFonts w:ascii="ＭＳ 明朝;MS Mincho" w:hAnsi="ＭＳ 明朝;MS Mincho" w:cs="ＭＳ 明朝;MS Mincho" w:eastAsia="ＭＳ 明朝;MS Mincho"/>
          <w:color w:val="000000"/>
        </w:rPr>
        <w:t>　私たちも分科会を通して、政治を通じた地域の課題をみずから考え、解決策を考えられるような経験を小中学校からできるとよいと考えました。若者の市民意識、政治的関心の高い自治体を目指していくことを目的として、この政策を提案し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若者の政治への関心については、短期的な取り組みで培われるものではないと考え、小中学生の段階で地域課題について考え、実際に体験してもらうことで、市民意識を高めるきっかけをつくります。それに加えて、高校生がこの若者議会を通じて政策のプレーヤーになることで、高等学校教育では後進的なアクティブラーニングを実践とし、応用力や自活能力の高い若者を多く輩出することも期待でき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この事業は３カ年の長期計画を予定しています。</w:t>
      </w:r>
    </w:p>
    <w:p>
      <w:pPr>
        <w:pStyle w:val="3000"/>
        <w:spacing w:lineRule="auto" w:line="24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山﨑ﾗﾝｻﾑ窓香委員　来期の具体的な取り組みの案としては、ニューエデュケーションエキスポ、シチズンシップ教育フォーラムへの視察を通して、若者議会委員が先進教育課程の知識を学びます。新城市の教育の現場で行われていることを学び、その上で教育委員会や市の小中学校との調整をし、政策への理解を深めてもらい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カ年に実現したいこととしては、若者議会と小中学校で行う地域課題についての体験型学習の実施や、取り上げた地域課題を実際の政策として検討、反映する取り組みです。例えば、以前新城市で行われた新東の模擬選挙や地域課題について学ぶことを小中学校で実施することで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新城市では既に若者の市民自治への参加ということで、このように私たち若者議会が活動しており、先進的な取り組みを行っていることから、全国の自治体からも高い関心を得ています。この政策により、新城市の若者の政治参加が活発になることは、時事的に評価されやすく新城市の魅力として大きな影響力を持つと考えているので、この政策が成功すれば新城市の教育を受けさせたいと思う親が子供を連れて新城に移住するという可能性があり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新城市イコール教育の最先端であるというブランディングをしていきたいです。</w:t>
      </w:r>
    </w:p>
    <w:p>
      <w:pPr>
        <w:pStyle w:val="3000"/>
        <w:spacing w:lineRule="auto" w:line="24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前田康太委員　最後に、これまでの取り組みの中で感じたことは、私たち若者議会が市のことをもっとよく知り、市民として成長することが新城市の魅力を発信する上での大きな一歩だと感じました。</w:t>
      </w:r>
    </w:p>
    <w:p>
      <w:pPr>
        <w:pStyle w:val="3000"/>
        <w:spacing w:lineRule="auto" w:line="240"/>
        <w:rPr/>
      </w:pPr>
      <w:r>
        <w:rPr>
          <w:rFonts w:ascii="ＭＳ 明朝;MS Mincho" w:hAnsi="ＭＳ 明朝;MS Mincho" w:cs="ＭＳ 明朝;MS Mincho" w:eastAsia="ＭＳ 明朝;MS Mincho"/>
          <w:color w:val="000000"/>
        </w:rPr>
        <w:t>　観光、教育のブランディングは、決して市外へ向けたものだけではなく、この政策を通して若者議会が地域とつながるきっかけをつくっていきたいと思います。１期１年の繰り返しから知識経験が受け継がれる若者議会への成長をこの政策を通して実現させたいと思い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以上で、私たちの政策の提案を終わります。</w:t>
      </w:r>
    </w:p>
    <w:p>
      <w:pPr>
        <w:pStyle w:val="3000"/>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村松里恵議長　課題から政策チーム、ありがとうございました。</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課題から政策チームは自席にお戻りください。</w:t>
      </w:r>
    </w:p>
    <w:p>
      <w:pPr>
        <w:pStyle w:val="3000"/>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三浦　彰企画部理事　４つの事業の説明が終わりました。</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それではここで、若者議会から市長に答申を行いたいと思います。よろしくお願いします。</w:t>
      </w:r>
    </w:p>
    <w:p>
      <w:pPr>
        <w:pStyle w:val="3000"/>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村松里恵議長　平成２９年度新城市若者予算事業に関する答申書、新城市若者議会は、若者総合政策の実施に関して、平成２９年度若者予算事業計画を策定しましたので、新城市若者議会条例第２条第１号に基づき、以下のとおり答申し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２９年度新城市若者予算、予算総額９５５万２，０００円。</w:t>
      </w:r>
    </w:p>
    <w:p>
      <w:pPr>
        <w:pStyle w:val="3000"/>
        <w:spacing w:lineRule="auto" w:line="240"/>
        <w:rPr>
          <w:rFonts w:cs="ＭＳ 明朝;MS Mincho"/>
          <w:color w:val="000000"/>
        </w:rPr>
      </w:pPr>
      <w:r>
        <w:rPr>
          <w:rFonts w:cs="ＭＳ 明朝;MS Mincho"/>
          <w:color w:val="000000"/>
        </w:rPr>
        <w:t>　１、図書館リノベーション事業、４９４万９，０００円。</w:t>
      </w:r>
    </w:p>
    <w:p>
      <w:pPr>
        <w:pStyle w:val="3000"/>
        <w:spacing w:lineRule="auto" w:line="240"/>
        <w:rPr>
          <w:rFonts w:cs="ＭＳ 明朝;MS Mincho"/>
          <w:color w:val="000000"/>
        </w:rPr>
      </w:pPr>
      <w:r>
        <w:rPr>
          <w:rFonts w:cs="ＭＳ 明朝;MS Mincho"/>
          <w:color w:val="000000"/>
        </w:rPr>
        <w:t>　２、ハッピーコミュニティ応援事業、１３２万円。</w:t>
      </w:r>
    </w:p>
    <w:p>
      <w:pPr>
        <w:pStyle w:val="3000"/>
        <w:spacing w:lineRule="auto" w:line="240"/>
        <w:rPr>
          <w:rFonts w:cs="ＭＳ 明朝;MS Mincho"/>
          <w:color w:val="000000"/>
        </w:rPr>
      </w:pPr>
      <w:r>
        <w:rPr>
          <w:rFonts w:cs="ＭＳ 明朝;MS Mincho"/>
          <w:color w:val="000000"/>
        </w:rPr>
        <w:t>　３、新城市若者議会ＰＲ事業、１２９万３，０００円。</w:t>
      </w:r>
    </w:p>
    <w:p>
      <w:pPr>
        <w:pStyle w:val="3000"/>
        <w:spacing w:lineRule="auto" w:line="240"/>
        <w:rPr>
          <w:rFonts w:cs="ＭＳ 明朝;MS Mincho"/>
          <w:color w:val="000000"/>
        </w:rPr>
      </w:pPr>
      <w:r>
        <w:rPr>
          <w:rFonts w:cs="ＭＳ 明朝;MS Mincho"/>
          <w:color w:val="000000"/>
        </w:rPr>
        <w:t>　４、しんしろ魅力創出事業、１３６万６，０００円。</w:t>
      </w:r>
    </w:p>
    <w:p>
      <w:pPr>
        <w:pStyle w:val="3000"/>
        <w:spacing w:lineRule="auto" w:line="240"/>
        <w:rPr>
          <w:rFonts w:cs="ＭＳ 明朝;MS Mincho"/>
          <w:color w:val="000000"/>
        </w:rPr>
      </w:pPr>
      <w:r>
        <w:rPr>
          <w:rFonts w:cs="ＭＳ 明朝;MS Mincho"/>
          <w:color w:val="000000"/>
        </w:rPr>
        <w:t>　以下、第１期若者議会が昨年度提案した事業を継続して提案するものです。</w:t>
      </w:r>
    </w:p>
    <w:p>
      <w:pPr>
        <w:pStyle w:val="3000"/>
        <w:spacing w:lineRule="auto" w:line="240"/>
        <w:rPr>
          <w:rFonts w:cs="ＭＳ 明朝;MS Mincho"/>
          <w:color w:val="000000"/>
        </w:rPr>
      </w:pPr>
      <w:r>
        <w:rPr>
          <w:rFonts w:cs="ＭＳ 明朝;MS Mincho"/>
          <w:color w:val="000000"/>
        </w:rPr>
        <w:t>　５、いきいき健康づくり事業、４万１，０００円。</w:t>
      </w:r>
    </w:p>
    <w:p>
      <w:pPr>
        <w:pStyle w:val="3000"/>
        <w:spacing w:lineRule="auto" w:line="240"/>
        <w:rPr/>
      </w:pPr>
      <w:r>
        <w:rPr>
          <w:rFonts w:cs="ＭＳ 明朝;MS Mincho"/>
          <w:color w:val="000000"/>
        </w:rPr>
        <w:t>　市民の健康に対する意識を向上させるため、消費カロリーが非常に高く、今はやりつつあるバブルサッカー教室を継続します。</w:t>
      </w:r>
    </w:p>
    <w:p>
      <w:pPr>
        <w:pStyle w:val="3000"/>
        <w:spacing w:lineRule="auto" w:line="240"/>
        <w:rPr>
          <w:rFonts w:cs="ＭＳ 明朝;MS Mincho"/>
          <w:color w:val="000000"/>
        </w:rPr>
      </w:pPr>
      <w:r>
        <w:rPr>
          <w:rFonts w:cs="ＭＳ 明朝;MS Mincho"/>
          <w:color w:val="000000"/>
        </w:rPr>
        <w:t>　６、お喋りチケット事業、４２万６，０００円。</w:t>
      </w:r>
    </w:p>
    <w:p>
      <w:pPr>
        <w:pStyle w:val="3000"/>
        <w:spacing w:lineRule="auto" w:line="240"/>
        <w:rPr/>
      </w:pPr>
      <w:r>
        <w:rPr>
          <w:rFonts w:cs="ＭＳ 明朝;MS Mincho"/>
          <w:color w:val="000000"/>
        </w:rPr>
        <w:t>　地域での支え合い活動の強化を目的に、高齢者にお喋りチケットを配布して、高齢者と若者とのつながりをつくります。</w:t>
      </w:r>
    </w:p>
    <w:p>
      <w:pPr>
        <w:pStyle w:val="3000"/>
        <w:spacing w:lineRule="auto" w:line="240"/>
        <w:rPr>
          <w:rFonts w:cs="ＭＳ 明朝;MS Mincho"/>
          <w:color w:val="000000"/>
        </w:rPr>
      </w:pPr>
      <w:r>
        <w:rPr>
          <w:rFonts w:cs="ＭＳ 明朝;MS Mincho"/>
          <w:color w:val="000000"/>
        </w:rPr>
        <w:t>　７、若者防災意識向上事業、１５万７，０００円。</w:t>
      </w:r>
    </w:p>
    <w:p>
      <w:pPr>
        <w:pStyle w:val="3000"/>
        <w:spacing w:lineRule="auto" w:line="240"/>
        <w:rPr/>
      </w:pPr>
      <w:r>
        <w:rPr>
          <w:rFonts w:cs="ＭＳ 明朝;MS Mincho"/>
          <w:color w:val="000000"/>
        </w:rPr>
        <w:t>　災害時に活躍できる若者をふやし、災害被害を軽減させるために、若者の防災を考える会の活動により、若者みずから防災意識向上を図ります。</w:t>
      </w:r>
    </w:p>
    <w:p>
      <w:pPr>
        <w:pStyle w:val="3000"/>
        <w:spacing w:lineRule="auto" w:line="240"/>
        <w:rPr>
          <w:rFonts w:cs="ＭＳ 明朝;MS Mincho"/>
          <w:color w:val="000000"/>
        </w:rPr>
      </w:pPr>
      <w:r>
        <w:rPr>
          <w:rFonts w:cs="ＭＳ 明朝;MS Mincho"/>
          <w:color w:val="000000"/>
        </w:rPr>
        <w:t>　平成２８年度１１月２日、新城市長、穂積亮次様、新城市若者議会議長村松里恵。</w:t>
      </w:r>
    </w:p>
    <w:p>
      <w:pPr>
        <w:pStyle w:val="3000"/>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村松里恵議長　それでは続いて、お忙しい中御出席をいただきました下江市議会議長様から御挨拶をいただきたいと思います。</w:t>
      </w:r>
    </w:p>
    <w:p>
      <w:pPr>
        <w:pStyle w:val="3000"/>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下江洋行市議会議長　皆さん、改めましてこんばんは。</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若者議会委員の皆さんには本日第１３回目の若者議会のこれまで会議を積み重ねられまして、そして本日、７つの事業の答申をいただきました。まことにありがとうございます。そして、お疲れさまです。</w:t>
      </w:r>
    </w:p>
    <w:p>
      <w:pPr>
        <w:pStyle w:val="3000"/>
        <w:spacing w:lineRule="auto" w:line="240"/>
        <w:rPr/>
      </w:pPr>
      <w:r>
        <w:rPr>
          <w:rFonts w:ascii="ＭＳ 明朝;MS Mincho" w:hAnsi="ＭＳ 明朝;MS Mincho" w:cs="ＭＳ 明朝;MS Mincho" w:eastAsia="ＭＳ 明朝;MS Mincho"/>
          <w:color w:val="000000"/>
        </w:rPr>
        <w:t>　第１期の昨年度の政策をより検証しながらさらに磨き上げバージョンアップをして、そしてさらに継続していく御提案、そして新たな御提案もいただきました。いずれも皆様、図書館リノベーション事業もそうですし、また、まちなみ情報センターのリノベーション、利用者目線で考えてくれたんだなというふうに思います。</w:t>
      </w:r>
    </w:p>
    <w:p>
      <w:pPr>
        <w:pStyle w:val="3000"/>
        <w:spacing w:lineRule="auto" w:line="240"/>
        <w:rPr/>
      </w:pPr>
      <w:r>
        <w:rPr>
          <w:rFonts w:ascii="ＭＳ 明朝;MS Mincho" w:hAnsi="ＭＳ 明朝;MS Mincho" w:cs="ＭＳ 明朝;MS Mincho" w:eastAsia="ＭＳ 明朝;MS Mincho"/>
          <w:color w:val="000000"/>
        </w:rPr>
        <w:t>　新城市のこの若者議会は、皆さんも御存じだと思うんですけれども、大変全国から注目をされておりまして、全国の市議会、そして市町村、行政職員の皆さんが視察にまいり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先週、ちょうど１０日ほど前なんですけれども、兵庫県の西脇市という市の市議会議員の皆さんが行政視察に来ました。もちろんこの若者議会についてという視察目的でありまして、先ほどシチズンシップ教育についてお話がありました。まさにこの西脇市議会では、主権者教育検討小委員会という委員会がありまして、この新城市の若者議会、この取り組み、若者政策の取り組みがまちづくりに欠かせない事業であると、こういう認識のもとでこれから若者が定着し、そして地域に愛着を持ち、そして若者の視点でまちづくりの政策を考えていただけるように、新城市の若者議会から学び、そして西脇市も主権者教育という視点も踏まえて、この議会を若者議会を実践していきたいんだというような抱負も言われておりました。</w:t>
      </w:r>
    </w:p>
    <w:p>
      <w:pPr>
        <w:pStyle w:val="3000"/>
        <w:spacing w:lineRule="auto" w:line="240"/>
        <w:rPr/>
      </w:pPr>
      <w:r>
        <w:rPr>
          <w:rFonts w:ascii="ＭＳ 明朝;MS Mincho" w:hAnsi="ＭＳ 明朝;MS Mincho" w:cs="ＭＳ 明朝;MS Mincho" w:eastAsia="ＭＳ 明朝;MS Mincho"/>
          <w:color w:val="000000"/>
        </w:rPr>
        <w:t>　この市の公共政策は、大変分野は広く、都市計画、地域振興策、そして医療、子育て支援、教育、防災、高齢者対策、さまざまでございますけれども、皆さまが答申いただきました内容一つ一つが、そうした幅広い公共的な視点に立ったものであると思います。皆さんが１０月の初めから各１０カ所の地域自治区で地域意見交換会に出られまして、地域の皆様から若者議会、そして若者委員の皆様に対する励ましの声、そして期待する声、そしてまた、皆様がその地域意見交換会に出て、この新城市の地域、地域地域によって本当に課題がさまざま違うんだなということも勉強されたことと思います。子育て世代のお母さんの御提案、御意見、そして障害のある方、目が見えない全盲の方の御提案、市に対する御意見、御要望、こうしたことも聞かれたことと思います。そうした地域に入っていただいて、ローカルな視点でより身近な社会の課題を知ることが、このことこそがこの新城市の地域をつくり、そしてこれから支えていくために重要なことであります。その積み重ねの一つ一つが皆さんの地域社会の構成員の一人としての自覚と意識をはぐくんでいくことであろうかと思い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どうか、本日答申を受けましたこの事業につきまして、この答申後のまた活動も皆様、これからしっかりやってくださることと思いますけれども、皆様方の同世代の方が公共に意識を持ち、そして地域政策を考え、そしてこの新城市のまちづくりを考えていただけるような意識を養成していただく牽引役になっていただきたいと思います。</w:t>
      </w:r>
    </w:p>
    <w:p>
      <w:pPr>
        <w:pStyle w:val="3000"/>
        <w:spacing w:lineRule="auto" w:line="240"/>
        <w:rPr/>
      </w:pPr>
      <w:r>
        <w:rPr>
          <w:rFonts w:ascii="ＭＳ 明朝;MS Mincho" w:hAnsi="ＭＳ 明朝;MS Mincho" w:cs="ＭＳ 明朝;MS Mincho" w:eastAsia="ＭＳ 明朝;MS Mincho"/>
          <w:color w:val="000000"/>
        </w:rPr>
        <w:t>　そのことの御期待も申し上げまして、本日のお礼の挨拶とさせていただきます。</w:t>
      </w:r>
    </w:p>
    <w:p>
      <w:pPr>
        <w:pStyle w:val="3000"/>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村松里恵議長　ありがとうございました。</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最後に、穂積市長から御挨拶をいただきたいと思います。</w:t>
      </w:r>
    </w:p>
    <w:p>
      <w:pPr>
        <w:pStyle w:val="3000"/>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穂積亮次市長　大変長時間にわたり、議論を重ねていただいて、今、村松議長さんの名前で答申書をいただきました。そして４つの事業についての発表を聞かせていただきながら、新城市で始まったこの若者政策、若者議会というものが持つ新しい可能性、チャレンジというものの、より具体的な実態というものを目の前で見る気がし、私たちがつくり上げてきた若者政策、若者議会への誇りとともに、それを皆さん切磋琢磨してもらってつくり上げてくれた若者議会のメンバーたちに心からエールと敬意を送りたいと思いました。</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第１期の若者議会のメンバーたちのすべての出発点というのは、自分たちが新城のことを余りにも知らなさ過ぎる、そこが一つの原点でありました。そして、それを知ることを通じて見えてきた課題、見えてきた風景、それを若者たちの目線でどのように変えたら魅力的なものに変えることができるのか、若者政策の目標である、若者が活躍できるまちの実現に近づけるのか、こういう問題意識を若者議会のメンバー２０人、そしてメンター職員や多くの関係の職員、地域の皆さんとの意見を交わす中で、第１期の若者議会がスタートをいたしました。</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そして、皆さん十分に自分で実感をしていることと思いますけれども、知らなかったことを知ろうとする行動、アクション、あるいはそのためのディスカッションがひとりで行われていたとしたら、自分が今実感しているような地点には立てていないと思います。同じ若者議会のメンバーでの議論、恐らくきょう、来年度のといいますか、第２期の提案としては４つの事業がありましたけれども、４つの事業を絞り込むこと、それからそれぞれの事業に予算の配分が随分違います。図書館リノベーション事業としてはハードがありますので、５００万近く、全体の半分を占めています。そして、そのほかの事業との配分の仕方などにも、多分いろんな葛藤もあったと思いますし、それから自分たちのつくり上げている政策が果たして自分たちだけのためのものにと、とられてしまっているのではないかというある意味自問ですね、そういうものも繰り返しながら精度を高めてもらったと思うんですけれども、若者議会の皆さんの最初のこの議場にたったとき、所信表明を聞きました、そして中間地点としては８月に部課長、部長達、私どもとの意見交換会をやり、そしてきょう答申をいただいたわけですけれども、８月の意見交換のときから見ても、わずか２カ月から３カ月でありました。あのときの出されてきた案は、それぞれ独自のユニークな視点に立って、今のきょうつくられていただいた政策の原点、原案になったものだとは思いますが、自分たちで振り返ってみてどうでしょうか。８月のときのあの提案ときょうの答申とを比べると、天と地というと言い過ぎかもしれませんが、全く質の異なったものになっていると感じました。それは皆さん自身もそうだと思うし、それはまた皆さん自身のこの半年間の自分自身に、実感できる成長の足跡でもあろうと思いますが、それらはすべてひとりで本を読んだり、ネットを調べたりしただけでは、到底到達できなかったこと、それはみんなの力、全員の力が結集して初めてなし得た到達点だというふうに思います。そしてそれは、第２期生が第１期生のものを深掘りをしてもらったわけですけれども、ある意味では、第１期生の人たちの思いも結集をし、それを受け継ぐとともに、ことしもまたすごく意識してもらいましたけれども、第３期への引き継ぎというところを最初から意識してこの答申が書かれています。政策の継続性でもあるし、若者議会自体をこれからの新城市をつくる恒常的な一つのエンジンとしていこうという思いでもあろうと思います。</w:t>
      </w:r>
    </w:p>
    <w:p>
      <w:pPr>
        <w:pStyle w:val="3000"/>
        <w:spacing w:lineRule="auto" w:line="240"/>
        <w:rPr/>
      </w:pPr>
      <w:r>
        <w:rPr>
          <w:rFonts w:ascii="ＭＳ 明朝;MS Mincho" w:hAnsi="ＭＳ 明朝;MS Mincho" w:cs="ＭＳ 明朝;MS Mincho" w:eastAsia="ＭＳ 明朝;MS Mincho"/>
          <w:color w:val="000000"/>
        </w:rPr>
        <w:t>　第３期の皆さんもきっとまた自分たちは新城のことを何も知らないというところから出発をしていくと思います。恐らくこれが、５期、１０期重ねられていったときに、どうでしょうか。新城の先ほど言ったシチズンシップ教育、あるいは小中学校との教育との連携が図られていくとすると、新城のことを全く知らないということを出発点にする若者議会ではない若者議会が育っていくのではないでしょうか。でもそのときにもまた、そのときの若者らしい気持ちと感情を、そして問題意識を持って、全く新しい問題意識を持って、この若者議会の活動に取り組んでくれるものと思い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今、多くの自治体、今、議長さんがおっしゃっていただいたように、多くの自治体等々からこの若者議会が注目されているというのは決して目新しさとか物珍しさからではありません。日本中で若者が自分たちの足元を見詰め、自分たちの社会をみずから築き上げていこうという動き、行動、そしてそれを輪を広げていくことを武器に、これからの日本の社会、特にこうした地域社会の活力は維持もできなければ発展もできないということをみんなが気づいているからこそ、新城市の若者議会、若者政策への注目が高まっている、それは単に我々が目新しいことができたからではなくて、実はほんの半歩、我々がたまたま早くやっただけのことであって、普遍的にたくさんの自治体、地域がそれを必要としている時代だということでもあり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これからみんなは、来週はマニフェスト大賞のシチズンシップ推進賞大賞を受け、これ皆さん、君たちの行動が受けたわけですが、それのプレゼンに東京へ行くと聞いています。私もそれをぜひ一緒になって聞かせてもらいたいと思います。それから先ほどのニューエデュケーションの集まりですか、そういうところにも出かけていくと思います。来年の３月には、全国の若者議会、若者会議の人たちをできるだけ多く集めてみようという、そういうもくろみもあるというふうに聞いてい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色々なところで、色々な若者たちと出会い、問題意識を交換し、そして夢を語り合っていくと思いますが、君たちはわずか２０人の若者議会で半年の間に、見る見るうちに飛躍したところに到達できたとすれば、これがもし日本の全国の若者が同じように議論をし合い、意見を交換し合い、夢を希望を共有し合う、そしてお互いに切磋琢磨し合う、そういう機会がふえていったとしたら、日本の社会は全く面目を変えられるかもしれないと思います。</w:t>
      </w:r>
    </w:p>
    <w:p>
      <w:pPr>
        <w:pStyle w:val="3000"/>
        <w:spacing w:lineRule="auto" w:line="240"/>
        <w:rPr/>
      </w:pPr>
      <w:r>
        <w:rPr>
          <w:rFonts w:ascii="ＭＳ 明朝;MS Mincho" w:hAnsi="ＭＳ 明朝;MS Mincho" w:cs="ＭＳ 明朝;MS Mincho" w:eastAsia="ＭＳ 明朝;MS Mincho"/>
          <w:color w:val="000000"/>
        </w:rPr>
        <w:t>　そんな希望を抱かせてくれる第２期目の皆さんの答申でありました。</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私どもは、一番、１期目の皆さんの若者議会のときに、市長としてたった一言のメッセージを発しさせてもらいました。新城市はこの若者政策、若者議会に対して本気であるということでした。本気で我々が取り組むので、皆さんも本気で全力で取り組んでぶつかってきてほしい。それを受けとめて政策に返し、すべての世代が共有できるものへと変えていく決意でこの若者議会、若者政策を始めました。そして、きょうの答申を聞きますと、皆さんの出された４つの政策が、実は若者のための政策ではなくて、全世代につながっていく政策、そして新城市のこれからのあり方に将来に大きな影響を与えるであろう政策に練り上げてもらえたと思います。それがこの第２期の若者政策、若者提案の大きな特徴でありました。そして、第３期の皆さんへつなげるものも、きょう明示をしてもらいましたので、恐らく第３期の皆さんは、また第１期、第２期の思いを受けとめながら、またそれを超える、乗り越えていくようなチャレンジをしてもらえるんではないかと思います。そうしたチャレンジができるまちであること、そしてそれを応援する大人たちが、市民、自治社会を生き生きと形づくっているまちであること、そしてそれによって多くの魅力、輝きを発信できるまちであること、若者政策、若者議会の可能性というものをより強く感じさせてもらった答申を本当に苦労の末にまとめてくれたことに心から感謝をし、そしてそれを私どもも受けとめながら来年度、この予算事業が来年の３月の市議会の予算提案に上程、組み込ませていただくことになります。地域協議会の場に、意見交換会の場に１０地区皆さん出ていただいたと思いますが、地域自治区でも今、地域自治区予算を組んで市長に答申をしてもらいました。来週、再来週には、女性議会も始まります。いろいろな市民の皆さんの思いが、予算という形で具現化されていこうとしていますが、来年の３月議会に市の予算の中に、若者予算事業というものを組み込み、そして市議会の皆さんにも真摯な議論をいただいて議決を得ていく、恐らくその前には、皆さん自身が市議会の皆さんメンバーにこの予算を説明する機会も設けられることと思います。そういう機会を通じて、より精度の高い政策づくりがこれからも受け継がれていくように、これからも一緒になって頑張っていきたいと思い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きょうの予算答申書を受けましての感想も含めて、皆さんへのお礼と、そしてこれを必ず政策に実現をしていく決意を申し上げて、市長としての挨拶にかえたいと思います。ありがとうございました。</w:t>
      </w:r>
    </w:p>
    <w:p>
      <w:pPr>
        <w:pStyle w:val="3000"/>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村松里恵議長　ありがとうございました。</w:t>
      </w:r>
    </w:p>
    <w:p>
      <w:pPr>
        <w:pStyle w:val="3000"/>
        <w:spacing w:lineRule="auto" w:line="240"/>
        <w:rPr/>
      </w:pPr>
      <w:r>
        <w:rPr>
          <w:rFonts w:ascii="ＭＳ 明朝;MS Mincho" w:hAnsi="ＭＳ 明朝;MS Mincho" w:cs="ＭＳ 明朝;MS Mincho" w:eastAsia="ＭＳ 明朝;MS Mincho"/>
          <w:color w:val="000000"/>
        </w:rPr>
        <w:t>　本日は、大変お忙しい中、穂積市長様、下江市議会議長様、中西副議長様、広瀬副市長様、和田教育長様始め、多くの傍聴者の方々にもお越しいただきまことにありがとうございました。</w:t>
      </w:r>
    </w:p>
    <w:p>
      <w:pPr>
        <w:pStyle w:val="3000"/>
        <w:spacing w:lineRule="auto" w:line="240"/>
        <w:rPr/>
      </w:pPr>
      <w:r>
        <w:rPr>
          <w:rFonts w:ascii="ＭＳ 明朝;MS Mincho" w:hAnsi="ＭＳ 明朝;MS Mincho" w:cs="ＭＳ 明朝;MS Mincho" w:eastAsia="ＭＳ 明朝;MS Mincho"/>
          <w:color w:val="000000"/>
        </w:rPr>
        <w:t>　また、若者議会市長答申に際しまして、議場を快くお貸しいただいた下江議長様を初め、市議会議員の皆様、ありがとうございました。</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委員の皆さんは、約９カ月の活動を通して、新城を見直せた、新城の魅力を見つけた、新城でよかったという思いを抱いたのではないでしょうか。私も実際にそうでした。また、先日のスカイツリーの宣伝でも、新城市のことに興味を持っていただくことの楽しさ、うれしさ、いろいろな感情がわき起こりました。新城市はやっぱりいいなと改めて思いますし、若者議会というのは確かに今では全国で珍しいかもしれませんが、でも全国に広まっていくべき活動だと思いますし、とてもいい活動だと思います。皆さんがきょう答申した政策は、担当課の職員の方、メンター市民の方、メンター職員の方、そして第２期若者委員が全力で考えた政策です。この政策は若者として、すばらしい答申になったと思い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本日はありがとうございました。</w:t>
      </w:r>
    </w:p>
    <w:p>
      <w:pPr>
        <w:pStyle w:val="3000"/>
        <w:spacing w:lineRule="auto" w:line="240"/>
        <w:rPr/>
      </w:pPr>
      <w:r>
        <w:rPr>
          <w:rFonts w:ascii="ＭＳ 明朝;MS Mincho" w:hAnsi="ＭＳ 明朝;MS Mincho" w:cs="ＭＳ 明朝;MS Mincho" w:eastAsia="ＭＳ 明朝;MS Mincho"/>
          <w:color w:val="000000"/>
        </w:rPr>
        <w:t>　これをもちまして、新城市若者議会市長答申を閉会させていただきます。</w:t>
      </w:r>
    </w:p>
    <w:p>
      <w:pPr>
        <w:pStyle w:val="3000"/>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三浦　彰企画部理事　それでは以上で、平成２８年度第１３回若者議会を終了いたします。ありがとうございました。</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なおこの後、収録を予定をしております。市長、副市長、教育長、議長、副議長、若者議会の皆様はその場にお残りください。傍聴の皆様方におかれましては、気をつけてお帰り下さい。</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以上でございます。</w:t>
      </w:r>
    </w:p>
    <w:p>
      <w:pPr>
        <w:pStyle w:val="3000"/>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拍手）</w:t>
      </w:r>
    </w:p>
    <w:p>
      <w:pPr>
        <w:pStyle w:val="3000"/>
        <w:spacing w:lineRule="auto" w:line="240"/>
        <w:rPr/>
      </w:pPr>
      <w:r>
        <w:rPr>
          <w:rFonts w:ascii="ＭＳ 明朝;MS Mincho" w:hAnsi="ＭＳ 明朝;MS Mincho" w:cs="ＭＳ 明朝;MS Mincho" w:eastAsia="ＭＳ 明朝;MS Mincho"/>
          <w:color w:val="000000"/>
        </w:rPr>
        <w:t>　　　閉　会　　午後</w:t>
      </w:r>
      <w:r>
        <w:rPr>
          <w:rFonts w:ascii="ＭＳ 明朝;MS Mincho" w:hAnsi="ＭＳ 明朝;MS Mincho" w:cs="ＭＳ 明朝;MS Mincho" w:eastAsia="ＭＳ 明朝;MS Mincho"/>
        </w:rPr>
        <w:t>８時</w:t>
      </w:r>
      <w:r>
        <w:rPr>
          <w:rFonts w:eastAsia="ＭＳ 明朝;MS Mincho" w:cs="ＭＳ 明朝;MS Mincho" w:ascii="ＭＳ 明朝;MS Mincho" w:hAnsi="ＭＳ 明朝;MS Mincho"/>
        </w:rPr>
        <w:t>06</w:t>
      </w:r>
      <w:r>
        <w:rPr>
          <w:rFonts w:ascii="ＭＳ 明朝;MS Mincho" w:hAnsi="ＭＳ 明朝;MS Mincho" w:cs="ＭＳ 明朝;MS Mincho" w:eastAsia="ＭＳ 明朝;MS Mincho"/>
        </w:rPr>
        <w:t>分</w:t>
      </w:r>
    </w:p>
    <w:sectPr>
      <w:footerReference w:type="default" r:id="rId3"/>
      <w:type w:val="nextPage"/>
      <w:pgSz w:w="11906" w:h="16838"/>
      <w:pgMar w:left="1418" w:right="1418" w:gutter="0" w:header="0" w:top="1418" w:footer="992" w:bottom="1418"/>
      <w:pgNumType w:start="2" w:fmt="decimal"/>
      <w:cols w:num="2" w:space="1000" w:equalWidth="true" w:sep="false"/>
      <w:formProt w:val="false"/>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center"/>
      <w:rPr/>
    </w:pPr>
    <w:r>
      <w:rPr>
        <w:rFonts w:cs="ＭＳ 明朝;MS Mincho"/>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ＭＳ 明朝;MS Mincho"/>
      </w:rPr>
      <w:t>－</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00">
    <w:name w:val="ﾄｽﾜｰﾄﾞ3000"/>
    <w:qFormat/>
    <w:pPr>
      <w:widowControl w:val="false"/>
      <w:autoSpaceDE w:val="false"/>
      <w:bidi w:val="0"/>
      <w:spacing w:lineRule="exact" w:line="297"/>
      <w:jc w:val="both"/>
      <w:textAlignment w:val="baseline"/>
    </w:pPr>
    <w:rPr>
      <w:rFonts w:ascii=" ＭＳ 明朝;ＭＳ 明朝" w:hAnsi=" ＭＳ 明朝;ＭＳ 明朝" w:eastAsia=" ＭＳ 明朝;ＭＳ 明朝" w:cs=" Century;Century"/>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autoSpaceDE w:val="false"/>
      <w:textAlignment w:val="auto"/>
    </w:pPr>
    <w:rPr>
      <w:kern w:val="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18:00Z</dcterms:created>
  <dc:creator>営業速記係</dc:creator>
  <dc:description/>
  <cp:keywords/>
  <dc:language>en-US</dc:language>
  <cp:lastModifiedBy>shinshiro</cp:lastModifiedBy>
  <cp:lastPrinted>2016-03-03T18:36:00Z</cp:lastPrinted>
  <dcterms:modified xsi:type="dcterms:W3CDTF">2016-11-18T01:32:00Z</dcterms:modified>
  <cp:revision>326</cp:revision>
  <dc:subject/>
  <dc:title>新城市</dc:title>
</cp:coreProperties>
</file>