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回新城市若者議会</w:t>
      </w:r>
    </w:p>
    <w:p>
      <w:pPr>
        <w:pStyle w:val="Style1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rPr/>
      </w:pPr>
      <w:r>
        <w:rPr/>
      </w:r>
    </w:p>
    <w:p>
      <w:pPr>
        <w:pStyle w:val="Normal"/>
        <w:rPr/>
      </w:pPr>
      <w:r>
        <w:rPr/>
      </w:r>
    </w:p>
    <w:p>
      <w:pPr>
        <w:pStyle w:val="Style16"/>
        <w:rPr/>
      </w:pPr>
      <w:r>
        <w:rPr/>
        <w:t>　　　　　　　　　　　　　　　　平成２８年５月３０日（月）午後７時～午後８時１８分</w:t>
      </w:r>
    </w:p>
    <w:p>
      <w:pPr>
        <w:pStyle w:val="Style16"/>
        <w:rPr>
          <w:szCs w:val="21"/>
        </w:rPr>
      </w:pPr>
      <w:r>
        <w:rPr>
          <w:szCs w:val="21"/>
        </w:rPr>
        <w:t>　　　　　　　　　　　　　　　　新城市議会　議場</w:t>
      </w:r>
    </w:p>
    <w:p>
      <w:pPr>
        <w:pStyle w:val="Normal"/>
        <w:rPr>
          <w:szCs w:val="21"/>
        </w:rPr>
      </w:pPr>
      <w:r>
        <w:rPr>
          <w:szCs w:val="21"/>
        </w:rPr>
      </w:r>
    </w:p>
    <w:p>
      <w:pPr>
        <w:sectPr>
          <w:footerReference w:type="default" r:id="rId2"/>
          <w:type w:val="nextPage"/>
          <w:pgSz w:w="11906" w:h="16838"/>
          <w:pgMar w:left="1418" w:right="1418" w:gutter="0" w:header="0" w:top="1701" w:footer="567" w:bottom="1418"/>
          <w:pgNumType w:start="1" w:fmt="decimal"/>
          <w:formProt w:val="false"/>
          <w:textDirection w:val="lrTb"/>
          <w:docGrid w:type="linesAndChars" w:linePitch="342" w:charSpace="1228"/>
        </w:sectPr>
        <w:pStyle w:val="Normal"/>
        <w:rPr/>
      </w:pPr>
      <w:r>
        <w:rPr/>
      </w:r>
    </w:p>
    <w:p>
      <w:pPr>
        <w:pStyle w:val="3000"/>
        <w:spacing w:lineRule="auto" w:line="240"/>
        <w:rPr/>
      </w:pPr>
      <w:r>
        <w:rPr>
          <w:rFonts w:ascii="ＭＳ 明朝;MS Mincho" w:hAnsi="ＭＳ 明朝;MS Mincho" w:cs="ＭＳ 明朝;MS Mincho" w:eastAsia="ＭＳ 明朝;MS Mincho"/>
        </w:rPr>
        <w:t>　　　開　会　　午後７時</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分</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三浦　彰企画部理事　企画部理事の三浦でござ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長が決まりますまで進行を務めさせていただき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いまから、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第１回新城市若者議会を開会いた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初めに、辞令交付を行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して、鈴木翔子委員に交付をさせていただき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鈴木翔子委員、正面にお進みください。</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穂積亮次市長　辞令。</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鈴木翔子。</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城市若者議会委員を委嘱する。</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任期、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から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w:t>
      </w:r>
    </w:p>
    <w:p>
      <w:pPr>
        <w:pStyle w:val="3000"/>
        <w:spacing w:lineRule="auto" w:line="240"/>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p>
    <w:p>
      <w:pPr>
        <w:pStyle w:val="3000"/>
        <w:spacing w:lineRule="auto" w:line="240"/>
        <w:rPr/>
      </w:pPr>
      <w:r>
        <w:rPr>
          <w:rFonts w:ascii="ＭＳ 明朝;MS Mincho" w:hAnsi="ＭＳ 明朝;MS Mincho" w:cs="ＭＳ 明朝;MS Mincho" w:eastAsia="ＭＳ 明朝;MS Mincho"/>
        </w:rPr>
        <w:t>　新城市長、穂積亮次。</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三浦　彰企画部理事　ありがとうござ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そのほかの委員の皆様におかれましては、それぞれの机の上に辞令をお配りしておりますので、御確認をお願いいた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に、穂積新城市長からごあいさつを申し上げます。</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穂積亮次市長　皆さん、改めましてこんにちは。</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城市長、穂積亮次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鈴木翔子さんに代表して委嘱辞令を交付させていただきましたが、皆さんのお手元にもそれぞれ辞令が配られていることと思います。</w:t>
      </w:r>
    </w:p>
    <w:p>
      <w:pPr>
        <w:pStyle w:val="3000"/>
        <w:spacing w:lineRule="auto" w:line="240"/>
        <w:rPr/>
      </w:pPr>
      <w:r>
        <w:rPr>
          <w:rFonts w:ascii="ＭＳ 明朝;MS Mincho" w:hAnsi="ＭＳ 明朝;MS Mincho" w:cs="ＭＳ 明朝;MS Mincho" w:eastAsia="ＭＳ 明朝;MS Mincho"/>
        </w:rPr>
        <w:t>　いよいよ第２期のですね、新城市若者議会が始まりました。とっても緊張した顔が並んでいます。今、自分がこれから所信表明をしていただくので、何をどうしゃべるか、どきどきしながら待ってるんじゃないかと思いますけれども、どうかよっぽど緊張するようでしたら、大きく深呼吸をしてもらったり、隣の人とちょっとふざけてもらっても構いませんので、リラックスして、できるだけ肩の力を抜いて参加をしていただきたいな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城市若者議会、昨年、第１期を行いました。新城市を若者が活躍できるまちにするという大きな共通目標のもとに、この議会が始まりました。</w:t>
      </w:r>
    </w:p>
    <w:p>
      <w:pPr>
        <w:pStyle w:val="3000"/>
        <w:spacing w:lineRule="auto" w:line="240"/>
        <w:rPr/>
      </w:pPr>
      <w:r>
        <w:rPr>
          <w:rFonts w:ascii="ＭＳ 明朝;MS Mincho" w:hAnsi="ＭＳ 明朝;MS Mincho" w:cs="ＭＳ 明朝;MS Mincho" w:eastAsia="ＭＳ 明朝;MS Mincho"/>
        </w:rPr>
        <w:t>　若者が活躍できるまちというのは何でしょうか。若者は活躍できるまちは、若者が待っていてできるものではありません。だれかに与えられてすばらしい町ができるわけでもありません。活躍する主体は、あくまでも皆さん自身でありますので、皆さん自身が各ありたい、こうありたい、こうあってほしい、自分自身をこう変えたいという思いを、この議場でぶつけ、お互いに情報共有し、議論し、そしてそれを市の政策にしていくにはどうしたらいいかを勉強してもらって、そして幾つかのまとめたり、あるいは市長への提言をしてもらったりすることで１つのサイクルができ上が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期の若者議会の皆さんは、立派にその任務をやり遂げていただきましたけれども、第２期の皆さんは、若者議会のある意味では本当の真価が問われる場面で、若者議会委員に手を挙げていただいたことになります。</w:t>
      </w:r>
    </w:p>
    <w:p>
      <w:pPr>
        <w:pStyle w:val="3000"/>
        <w:spacing w:lineRule="auto" w:line="240"/>
        <w:rPr/>
      </w:pPr>
      <w:r>
        <w:rPr>
          <w:rFonts w:ascii="ＭＳ 明朝;MS Mincho" w:hAnsi="ＭＳ 明朝;MS Mincho" w:cs="ＭＳ 明朝;MS Mincho" w:eastAsia="ＭＳ 明朝;MS Mincho"/>
        </w:rPr>
        <w:t>　若者政策のある種の宿命というものがあります。というのは、若者はいつまでも若者であり続けることはできないということです。いつかは学校を卒業するように、中学校を３年以上いることは、よっぽどのことがない限りできません。高校、大学、それぞれの若いステップを踏んでいきますけれども、いつかは必ず卒業をしなければならないという宿命があ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すから、１人の若者が若者時代に若者政策をやっていただけでは、いつかはそれが終わってしまうわけです。若者議会が世代を続けてつなげていくということ、過去、現在、未来にわたって新城市の先輩たちが何をつくってきたか、今、自分たちは何をできるのか、そして次の若者議会に何を託せるのか。こういうことを真剣に考えていただく中で、初めて若者議会、若者政策というのが実を結んでいくことになります。</w:t>
      </w:r>
    </w:p>
    <w:p>
      <w:pPr>
        <w:pStyle w:val="3000"/>
        <w:spacing w:lineRule="auto" w:line="240"/>
        <w:rPr/>
      </w:pPr>
      <w:r>
        <w:rPr>
          <w:rFonts w:ascii="ＭＳ 明朝;MS Mincho" w:hAnsi="ＭＳ 明朝;MS Mincho" w:cs="ＭＳ 明朝;MS Mincho" w:eastAsia="ＭＳ 明朝;MS Mincho"/>
        </w:rPr>
        <w:t>　最初の若者議会は、ある意味では熱意、情熱、こういうもので大きくエンジンとして動いてきましたけれども、第２期は、さらにそれを受け継いでもらうとともにですね、これを今後さらによりよいものにしていくにはどうしたらいいのかを皆さんが考え、議論をし合っていただく中でですね、次のステップも見えていくのではないか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ろんな意味で、日本は今、若者の活躍する場面を求めています。それなしにはこれからの時代の日本の価値力が生まれようはずもないからだ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うか皆さん、大きな希望を持って、大きな羽ばたく新城でありたいと我々思っていますので、この若者議会から皆さんの志がたくさん羽ばたいていっていけるように、我々、市職員もですね、また議会の議員さんもきっと心から応援をしてくれると思いますし、地域の皆さんも同様であ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きょうは、学校の先生方あるいは保護者の皆さんも駆けつけていただいています。憶することなく、自分の姿を堂々と見てもらえるように、この若者議会で切磋琢磨してほし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皆さんの所信表明を楽しみに聞かせていただいて、ことといたしまして、私の最初の若者議会開会に当たってのごあいさつとします。よろしくお願いします。</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三浦　彰企画部理事　ありがとうござ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に、若者議会の議長の選出を行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城市若者議会条例第５条第２項では、議長は委員の互選により定めることとなってお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もって議長立候補の申し出を受け付けさせていただきましたが、村松里恵委員お一人のみであり、他の委員の申し出はございませんで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たがいまして、村松里恵委員が議長に選任されることとなりますが、異議がなければ拍手をもって御賛同をお願いいた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三浦　彰企画部理事　異議なしと認め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村松里恵委員が議長に選任されたことが決定をいたし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議長に選任されました村松里恵委員からごあいさつをいただき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新城市若者議会条例第５条第２項におきまして、副議長は議長が指名することとなっておりますので、あいさつに引き続き、副議長の選任につきましてもお願いをいたした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村松里恵議長、前のほうへお進みください。</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こんばんは。</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回、若者議会で二代目議長に就任しました豊橋商業高等学校１年、村松里恵です。</w:t>
      </w:r>
    </w:p>
    <w:p>
      <w:pPr>
        <w:pStyle w:val="3000"/>
        <w:spacing w:lineRule="auto" w:line="240"/>
        <w:rPr/>
      </w:pPr>
      <w:r>
        <w:rPr>
          <w:rFonts w:ascii="ＭＳ 明朝;MS Mincho" w:hAnsi="ＭＳ 明朝;MS Mincho" w:cs="ＭＳ 明朝;MS Mincho" w:eastAsia="ＭＳ 明朝;MS Mincho"/>
        </w:rPr>
        <w:t>　私がそもそも若者議会を知ったのは、中学２年生のときの中学生議会でした。そのころは、ヘー、そんなのがあるんだとしか思っていませんでしたが、今年の４月の初めに新城市から封筒が届いたときに、やるしかないと思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いうのも、私は、高校は豊橋のほうに進学し、今は圧倒的に豊橋にいる時間のほうが多くなり、新城を改めて客観的に見ることができるようになり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客観的に見れるようになってわかったことは、やはり緑の多さに感動しました。豊橋の高校に通い始めて、窓の外を見ても、ビルが多く建ち並んでおり、緑が少ないことに少し違和感を感じています。やはり緑の豊かな新城で育ってきたということは、とてもいいことだと思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して、次にポイ捨てごみの少なさです。豊橋駅では、清掃員さんがごみの清掃をしていたりしますが、新城市ではごみのポイ捨てが少なく、ごみ箱も設置されていないのに、皆さんちゃんとごみを持ち帰ります。とてもそれはすごいことだと思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その反面、若者が伸び伸びと過ごせる環境が少ないんじゃないかなと思うようになりました。新城市は、やはり高齢者のほうが割合が多いので、若者は少し窮屈なんじゃないかなと思うようになり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して、施設の充実も余りできていないので、そのあたりを充実させていけたらなと思っ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若者議会の委員となり、新城をよくしていこうと思い、立候補しました。高校生という立場を生かした視点で、若者議会にいい風を吹かせれたらと思っ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後に、高校生議長ということで、至らない点は多いと思いますが、皆さんと協力して１年間頑張ろうと思います。よろしく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三浦　彰企画部理事　ありがとうござ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次に村松里恵議長から副議長の指名をお願いいた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副議長は、前田康太さん、よろしくお願いします。</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三浦　彰企画部理事　それでは、前田康太委員、副議長として、その場にお立ちください。</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あいさつをお願い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田康太副議長　このたび副議長に選任されました前田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人ですごい責任感を持って立候補された村松議長を一生懸命１年間サポートしたいと思います。よろしく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三浦　彰企画部理事　ありがとうござ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１年間よろしくお願いいた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続きまして、若者議会の体制も整いましたので、市長から若者議会への諮問を行います。</w:t>
      </w:r>
    </w:p>
    <w:p>
      <w:pPr>
        <w:pStyle w:val="3000"/>
        <w:spacing w:lineRule="auto" w:line="240"/>
        <w:rPr/>
      </w:pPr>
      <w:r>
        <w:rPr>
          <w:rFonts w:ascii="ＭＳ 明朝;MS Mincho" w:hAnsi="ＭＳ 明朝;MS Mincho" w:cs="ＭＳ 明朝;MS Mincho" w:eastAsia="ＭＳ 明朝;MS Mincho"/>
        </w:rPr>
        <w:t>　それでは、村松里恵議長、よろしくお願いいた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穂積亮次市長　新城市若者議会議長、村松里恵様。</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城市長、穂積亮次。</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若者総合政策の実施に関する事項について（諮問）。</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ことについて、新城市若者議会条例第２条に基づき、下記の事項について若者議会の意見を求め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諮問事項、若者総合政策の実施に関する事項について。</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回答期限、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３月末まで。</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です。</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三浦　彰企画部理事　ありがとうござ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これから１年間、この諮問書に基づきまして、しっかりお取り組みいただきますよう、よろしくお願いをいた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より、新城市若者議会条例第６条第１項の規定により、村松里恵議長に進行をお願いしたいと存じ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は、村松議長、よろしくお願いいた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それでは、所信表明を行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今年度の若者議会では、市外委員として４名の方々に参加いただいております。市外委員にも所信表明をしていただくことにした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異議がなければ、拍手をもって御賛同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若者議会委員及び若者議会市外委員お一人ずつ所信表明をお願いした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初めに、鈴木翔子委員、お願い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鈴木翔子委員　豊橋東高校２年の鈴木翔子です。</w:t>
      </w:r>
    </w:p>
    <w:p>
      <w:pPr>
        <w:pStyle w:val="3000"/>
        <w:spacing w:lineRule="auto" w:line="240"/>
        <w:rPr/>
      </w:pPr>
      <w:r>
        <w:rPr>
          <w:rFonts w:ascii="ＭＳ 明朝;MS Mincho" w:hAnsi="ＭＳ 明朝;MS Mincho" w:cs="ＭＳ 明朝;MS Mincho" w:eastAsia="ＭＳ 明朝;MS Mincho"/>
        </w:rPr>
        <w:t>　私が若者議会に入った理由は、豊橋の学校で友達と過ごしていく中で、今まで気づかなかった新城のよさをたくさん見つけることができ、新城に住んでいることをすごく誇りに思うようになったから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もっと新城のことを知りたいとも思うようになりました。若者議会を通して、もっと新城を知ってもらえるいいきっかけになれば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勉強や部活とともに、若者議会もしっかり取り組んで、自分の意見をたくさん出せるように頑張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若者議会でやりたい政策は、図書館のリノベーションです。私もよく図書館を利用します。とても集中できるのでお勧めの場所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私の友達もよく利用しています。だからそういった私と同じ学生たちの意見を身近に聞くことで、自分もほかの人も使いやすい図書館を考え、小さい子からお年寄りの方まで、市民のつながりが広がるような図書館にしたい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城は、自然と歴史に囲まれた豊かな町です。それを生かした観光スポット、天然なおいしい食べ物があり、すばらしいところ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時代とともに人の数も減り、町も静かになっているのが現状です。</w:t>
      </w:r>
    </w:p>
    <w:p>
      <w:pPr>
        <w:pStyle w:val="3000"/>
        <w:spacing w:lineRule="auto" w:line="240"/>
        <w:rPr/>
      </w:pPr>
      <w:r>
        <w:rPr>
          <w:rFonts w:ascii="ＭＳ 明朝;MS Mincho" w:hAnsi="ＭＳ 明朝;MS Mincho" w:cs="ＭＳ 明朝;MS Mincho" w:eastAsia="ＭＳ 明朝;MS Mincho"/>
        </w:rPr>
        <w:t>　今年は、新東名も開通して、観光客もたくさん訪れるでしょう。だからこの大好きな町、すばらしい町がもっと活性化していったらいいなと思っ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若者議会を進めていく中で、大変なことがあるかもしれませんが、常に笑顔で１年取り組んでいきたいと思います。１年間よろしく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次に、加藤　翔委員、お願い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加藤　翔委員　新城東高校３年の加藤　翔です。</w:t>
      </w:r>
    </w:p>
    <w:p>
      <w:pPr>
        <w:pStyle w:val="3000"/>
        <w:spacing w:lineRule="auto" w:line="240"/>
        <w:rPr/>
      </w:pPr>
      <w:r>
        <w:rPr>
          <w:rFonts w:ascii="ＭＳ 明朝;MS Mincho" w:hAnsi="ＭＳ 明朝;MS Mincho" w:cs="ＭＳ 明朝;MS Mincho" w:eastAsia="ＭＳ 明朝;MS Mincho"/>
        </w:rPr>
        <w:t>　僕は、去年母、姉に誘われ、市民まちづくり集会実行委員に参加しました。そこではいろいろな職業、いろいろな世代の人が集まり、会議をしました。テーマは、新城再発見でした。僕には新城の知らないことが多く、そんなところがあるんだと感心するばかりで、あまり意見が言えずに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こで、この若者議会にも話を聞き、市民まちづくり集会で得た情報や同世代の目から見た新城のよいところ、足りないところなど、こんな新城だったらいいなと未来予想図をつくっていけたらいいなと思い、参加し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若者議会での４つのテーマの中で、僕は図書館のリノベーションにかかわりたいと思います。</w:t>
      </w:r>
    </w:p>
    <w:p>
      <w:pPr>
        <w:pStyle w:val="3000"/>
        <w:spacing w:lineRule="auto" w:line="240"/>
        <w:rPr/>
      </w:pPr>
      <w:r>
        <w:rPr>
          <w:rFonts w:ascii="ＭＳ 明朝;MS Mincho" w:hAnsi="ＭＳ 明朝;MS Mincho" w:cs="ＭＳ 明朝;MS Mincho" w:eastAsia="ＭＳ 明朝;MS Mincho"/>
        </w:rPr>
        <w:t>　図書館の利用は主に、テスト週間のとき、学校帰りに寄ったりして、休日のときには朝早くから行きます。テスト週間は学生みんな同じ状況で、同じことを考えるので、図書館はとても混み合います。勉強するスペースも少なく、まるでいす取りゲームのように席を確保しなければなりません。席が空いてなくて帰宅することもあり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わからない問題などがあった場合でも、図書館では話すことができず困ります。</w:t>
      </w:r>
    </w:p>
    <w:p>
      <w:pPr>
        <w:pStyle w:val="3000"/>
        <w:spacing w:lineRule="auto" w:line="240"/>
        <w:rPr/>
      </w:pPr>
      <w:r>
        <w:rPr>
          <w:rFonts w:ascii="ＭＳ 明朝;MS Mincho" w:hAnsi="ＭＳ 明朝;MS Mincho" w:cs="ＭＳ 明朝;MS Mincho" w:eastAsia="ＭＳ 明朝;MS Mincho"/>
        </w:rPr>
        <w:t>　そんな図書館をテスト週間のときは２階を広く開放したりして、相談コーナーをつくるなど、期間限定の利用法などを提案していきたいと思っ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僕１人ではどうにもならないことがみんなでやれば何とかなると僕は思います。１年間みんなと協力して頑張りたいと思うので、よろしく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次に、伊藤花音委員、お願いします。</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伊藤花音委員　私は、小坂井高校の伊藤花音です。</w:t>
      </w:r>
    </w:p>
    <w:p>
      <w:pPr>
        <w:pStyle w:val="3000"/>
        <w:spacing w:lineRule="auto" w:line="240"/>
        <w:rPr/>
      </w:pPr>
      <w:r>
        <w:rPr>
          <w:rFonts w:ascii="ＭＳ 明朝;MS Mincho" w:hAnsi="ＭＳ 明朝;MS Mincho" w:cs="ＭＳ 明朝;MS Mincho" w:eastAsia="ＭＳ 明朝;MS Mincho"/>
        </w:rPr>
        <w:t>　私がこの若者議会に参加した理由は、去年の夏、スイスのヌーシャテル市を訪れたときに、現地の若者議会の人が行っていたラジオ放送やペイントアートを見て、現地をとても盛り上げていました。それを見て、私は、私も新城をもっと盛り上げたいと思いました。だから入りました。１年間楽しみながら新城を盛り上げていきたい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が行いたい政策は、新城の宣伝活動です。新城市が行っている高校生派遣や英会話教室など行っているけど、私の周りの人はそれを知らない人が多いと感じたので、もっともっとＰＲして、みんなが活用できるようにしたい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して、新城の魅力をみんなが理解し、誇りに思い、週末になったらみんな新城に集まって楽しめるような新城にしていきたいです。</w:t>
      </w:r>
    </w:p>
    <w:p>
      <w:pPr>
        <w:pStyle w:val="3000"/>
        <w:spacing w:lineRule="auto" w:line="240"/>
        <w:rPr/>
      </w:pPr>
      <w:r>
        <w:rPr>
          <w:rFonts w:ascii="ＭＳ 明朝;MS Mincho" w:hAnsi="ＭＳ 明朝;MS Mincho" w:cs="ＭＳ 明朝;MS Mincho" w:eastAsia="ＭＳ 明朝;MS Mincho"/>
        </w:rPr>
        <w:t>　１年間頑張るので、よろしく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次に、井上友誉委員、お願い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井上友誉委員　新城東高校１年、井上友誉です。</w:t>
      </w:r>
    </w:p>
    <w:p>
      <w:pPr>
        <w:pStyle w:val="3000"/>
        <w:spacing w:lineRule="auto" w:line="240"/>
        <w:rPr/>
      </w:pPr>
      <w:r>
        <w:rPr>
          <w:rFonts w:ascii="ＭＳ 明朝;MS Mincho" w:hAnsi="ＭＳ 明朝;MS Mincho" w:cs="ＭＳ 明朝;MS Mincho" w:eastAsia="ＭＳ 明朝;MS Mincho"/>
        </w:rPr>
        <w:t>　私が若者議会議員になろうと思ったきっかけは、私が中学３年生のときの英語の先生に言われた世界新城アライアンスのことを聞き、参加したいと思ったことにあ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自分は新城市民なのに新城のことを全然知らないなと思いました。そんなときに、この若者議会のポスターを見つけ、新城のことをもっと知り、新城市のために働ける数少ないチャンスだと思い、議員になりたいと思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が若者議会でやりたい政策は、図書館のリノベーション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前あったテスト週間で、友達と図書館でテスト勉強をしようという話になりましたが、図書館に着いたときには、もうすべてのいすが埋まってしまって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ので、少しでも多くの人が図書館を利用できるように、２階の活用などをしていきたいと思いました。</w:t>
      </w:r>
    </w:p>
    <w:p>
      <w:pPr>
        <w:pStyle w:val="3000"/>
        <w:spacing w:lineRule="auto" w:line="240"/>
        <w:rPr/>
      </w:pPr>
      <w:r>
        <w:rPr>
          <w:rFonts w:ascii="ＭＳ 明朝;MS Mincho" w:hAnsi="ＭＳ 明朝;MS Mincho" w:cs="ＭＳ 明朝;MS Mincho" w:eastAsia="ＭＳ 明朝;MS Mincho"/>
        </w:rPr>
        <w:t>　少しでも新城市の役に立てるように頑張ります。１年間よろしく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次に、多田琴香委員、お願い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多田琴香委員　皆さん、こんばんは。</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城東高校２年、多田琴香です。よろしくお願いいた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が若者議会に参加した理由の１つに、昨年度の議会メンバーの一員の一人として、姉が参加していたことがきっかけです。自分の住んでいる町、新城市について、とても真剣に考えている姿を間近で見ていて、若者議会に興味を持ちました。姉は医療関係に関心があり、昨年度６つの事業に分かれた中のいきいき健康づくり事業に参加していました。ほかの事業案も拝見しましたが、どれも興味深く、新城市が向上していく立案だと思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若者議会では、</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歳から参加でき、新城市をもっとよい町にするために、自分の意見を発言し、若者の言葉が尊重される場となっています。改めて考えると、新城にはほかの地域、ほかの県に自慢できる多くの公共施設があり、歴史的に有名な場所もあります。</w:t>
      </w:r>
    </w:p>
    <w:p>
      <w:pPr>
        <w:pStyle w:val="3000"/>
        <w:spacing w:lineRule="auto" w:line="240"/>
        <w:rPr/>
      </w:pPr>
      <w:r>
        <w:rPr>
          <w:rFonts w:ascii="ＭＳ 明朝;MS Mincho" w:hAnsi="ＭＳ 明朝;MS Mincho" w:cs="ＭＳ 明朝;MS Mincho" w:eastAsia="ＭＳ 明朝;MS Mincho"/>
        </w:rPr>
        <w:t>　今年新城インターチェンジが開通したことによって、多くの人に他県から新城に立ち寄ってもらえ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若者の視点から、若者らしい活気ある提案をし、自然豊かな住みやすい町、新城市を市民だけでなく、ほかの地域の人たちにも、もっとすばらしさをＰＲしていき、新城を知りたいから新城へ行きたいと感じてもらえるように、議会メンバーで意見を交わしながら多くの政策が実現できるように、一生懸命取り組んでいきたい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皆さん、１年間よろしくお願いいた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次に、源　昌樹委員、お願い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源　昌樹委員　皆さん、こんばんは。</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人として、浜松で働く源　昌樹と申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回、私が若者議会に参加させていただいた理由は３つあ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つは、新城市を知るということです。</w:t>
      </w:r>
    </w:p>
    <w:p>
      <w:pPr>
        <w:pStyle w:val="3000"/>
        <w:spacing w:lineRule="auto" w:line="240"/>
        <w:rPr/>
      </w:pPr>
      <w:r>
        <w:rPr>
          <w:rFonts w:ascii="ＭＳ 明朝;MS Mincho" w:hAnsi="ＭＳ 明朝;MS Mincho" w:cs="ＭＳ 明朝;MS Mincho" w:eastAsia="ＭＳ 明朝;MS Mincho"/>
        </w:rPr>
        <w:t>　私は旧鳳来町出身ですが、新城市になって約</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ほとんど新城市で過ごしておりましたが、新城市ということを真剣に見詰める機会はありませんでした。そのため、この機会を通じて、改めて新城市を知るという目的が１つであ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つ目は、新城市の若者と交流を深めるということです。</w:t>
      </w:r>
    </w:p>
    <w:p>
      <w:pPr>
        <w:pStyle w:val="3000"/>
        <w:spacing w:lineRule="auto" w:line="240"/>
        <w:rPr/>
      </w:pPr>
      <w:r>
        <w:rPr>
          <w:rFonts w:ascii="ＭＳ 明朝;MS Mincho" w:hAnsi="ＭＳ 明朝;MS Mincho" w:cs="ＭＳ 明朝;MS Mincho" w:eastAsia="ＭＳ 明朝;MS Mincho"/>
        </w:rPr>
        <w:t>　私もまだ</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歳と、若者でいるつもりではありますが、私よりもっと若い世代、特に高校生の方々から意見を聞くことによって、これから今までの考えでは考えることができなかった意見を取り入れて、新城市をよくしていけることができるんではないかと思っ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つ目は、その２つを踏まえて、新城市の将来性を考えるということ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３つを目的として参加しました。</w:t>
      </w:r>
    </w:p>
    <w:p>
      <w:pPr>
        <w:pStyle w:val="3000"/>
        <w:spacing w:lineRule="auto" w:line="240"/>
        <w:rPr/>
      </w:pPr>
      <w:r>
        <w:rPr>
          <w:rFonts w:ascii="ＭＳ 明朝;MS Mincho" w:hAnsi="ＭＳ 明朝;MS Mincho" w:cs="ＭＳ 明朝;MS Mincho" w:eastAsia="ＭＳ 明朝;MS Mincho"/>
        </w:rPr>
        <w:t>　新城市の現状を知り、若者議会の方々と意見を交換し、新城市という自治体の将来性を見詰めたいと考え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今申した３つのことを軸として、この１年間、僕がやってみたいという政策は、ずばり企業が来やすい町、すなわち生産性のある政策を考えてみたいと思っ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次から第３次産業まである中で、新城で誇れる産業というものが僕の中ではふと思いつくことができませんでした。それならば若者の中で考えて、それを取り組んでみようというふうに思っ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回の若者議会では、希薄になっていた部分だと私は思います。限られた予算の中ではありますが、できる限りのことを模索して、いい意見を出していきた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現実に目を向け、可能性のある政策を見出し、行動に移したいと思います。本音でぶつかっていきますので、１年間よろしく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次に、北尾希穂委員、お願い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北尾希穂委員　皆さん、こんばんは。</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城東高校２年の北尾希穂と申します。</w:t>
      </w:r>
    </w:p>
    <w:p>
      <w:pPr>
        <w:pStyle w:val="3000"/>
        <w:spacing w:lineRule="auto" w:line="240"/>
        <w:rPr/>
      </w:pPr>
      <w:r>
        <w:rPr>
          <w:rFonts w:ascii="ＭＳ 明朝;MS Mincho" w:hAnsi="ＭＳ 明朝;MS Mincho" w:cs="ＭＳ 明朝;MS Mincho" w:eastAsia="ＭＳ 明朝;MS Mincho"/>
        </w:rPr>
        <w:t>　私は、保育園のころから、この新城市に住んでいます。今までは何げなく毎日を過ごしてきましたが、高校生になって新城のために何かしたいと思うようになり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一高校生として生活しているだけでは何もできません。そんなときに若者議会のことを知りました。これだと思い、応募しました。</w:t>
      </w:r>
    </w:p>
    <w:p>
      <w:pPr>
        <w:pStyle w:val="3000"/>
        <w:spacing w:lineRule="auto" w:line="240"/>
        <w:rPr/>
      </w:pPr>
      <w:r>
        <w:rPr>
          <w:rFonts w:ascii="ＭＳ 明朝;MS Mincho" w:hAnsi="ＭＳ 明朝;MS Mincho" w:cs="ＭＳ 明朝;MS Mincho" w:eastAsia="ＭＳ 明朝;MS Mincho"/>
        </w:rPr>
        <w:t>　私は、人前で自分の意見を言うのが得意ではありません。これから人前に出る機会が多々あると思います。なので、皆さんの影響を受けながら、私自身、前進していけるように努めた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て、話は変わりますが、私は行いたい政策が２つあ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つ目は、図書館のリノベーションです。</w:t>
      </w:r>
    </w:p>
    <w:p>
      <w:pPr>
        <w:pStyle w:val="3000"/>
        <w:spacing w:lineRule="auto" w:line="240"/>
        <w:rPr/>
      </w:pPr>
      <w:r>
        <w:rPr>
          <w:rFonts w:ascii="ＭＳ 明朝;MS Mincho" w:hAnsi="ＭＳ 明朝;MS Mincho" w:cs="ＭＳ 明朝;MS Mincho" w:eastAsia="ＭＳ 明朝;MS Mincho"/>
        </w:rPr>
        <w:t>　私は、テスト前になると図書館をよく利用します。学生の視点から図書館をよりよくし、また赤ちゃんや高齢者の方にも憩いの場となるように考えていきた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つ目は、若者の防災意識の向上です。</w:t>
      </w:r>
    </w:p>
    <w:p>
      <w:pPr>
        <w:pStyle w:val="3000"/>
        <w:spacing w:lineRule="auto" w:line="240"/>
        <w:rPr/>
      </w:pPr>
      <w:r>
        <w:rPr>
          <w:rFonts w:ascii="ＭＳ 明朝;MS Mincho" w:hAnsi="ＭＳ 明朝;MS Mincho" w:cs="ＭＳ 明朝;MS Mincho" w:eastAsia="ＭＳ 明朝;MS Mincho"/>
        </w:rPr>
        <w:t>　今、新城市に住んでいる人の中で震災を経験したことがある方は余りいないと思います。私自身、震災を経験したことがなく、正直なところ、危機感がとても薄い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熊本にいる親戚が先日震災に遭い、話を聞くと、やはり常日ごろから防災意識が必要だと感じました。市民全体で危機感を持ち、防災意識を高めていくことが必要だと感じ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らの２つの政策を通して、微力ではありますが、１年間精いっぱい努めます。よろしくお願いいた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次に、浅井謙吾委員、お願いします。</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浅井謙吾委員　皆さん、こんにちは。</w:t>
      </w:r>
    </w:p>
    <w:p>
      <w:pPr>
        <w:pStyle w:val="3000"/>
        <w:spacing w:lineRule="auto" w:line="240"/>
        <w:rPr/>
      </w:pPr>
      <w:r>
        <w:rPr>
          <w:rFonts w:ascii="ＭＳ 明朝;MS Mincho" w:hAnsi="ＭＳ 明朝;MS Mincho" w:cs="ＭＳ 明朝;MS Mincho" w:eastAsia="ＭＳ 明朝;MS Mincho"/>
        </w:rPr>
        <w:t>　僕が思う新城は、長篠の戦いなど、歴史のあるすごい町だと思っていました。</w:t>
      </w:r>
    </w:p>
    <w:p>
      <w:pPr>
        <w:pStyle w:val="3000"/>
        <w:spacing w:lineRule="auto" w:line="240"/>
        <w:rPr/>
      </w:pPr>
      <w:r>
        <w:rPr>
          <w:rFonts w:ascii="ＭＳ 明朝;MS Mincho" w:hAnsi="ＭＳ 明朝;MS Mincho" w:cs="ＭＳ 明朝;MS Mincho" w:eastAsia="ＭＳ 明朝;MS Mincho"/>
        </w:rPr>
        <w:t>　でも、学校の友達に聞いてみると、みんなはそんなイメージはなく、新城はあまりすごい町だと思っていないことがとてもショックで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僕が若者議会に参加した理由は、現在の新城の状況を知り、解決策を考えることにより、新城が消滅可能性都市から脱出することの手助けをすること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校生という立場から、大きな存在な若者議会に参加することは、僕にとって大きな一歩になり、よい経験になると思ったからです。</w:t>
      </w:r>
    </w:p>
    <w:p>
      <w:pPr>
        <w:pStyle w:val="3000"/>
        <w:spacing w:lineRule="auto" w:line="240"/>
        <w:rPr/>
      </w:pPr>
      <w:r>
        <w:rPr>
          <w:rFonts w:ascii="ＭＳ 明朝;MS Mincho" w:hAnsi="ＭＳ 明朝;MS Mincho" w:cs="ＭＳ 明朝;MS Mincho" w:eastAsia="ＭＳ 明朝;MS Mincho"/>
        </w:rPr>
        <w:t>　若者議会を１年通し、学生として、若者としての意見を発し、若者議会のメンバーとして頑張っていきた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僕は、図書館のリノベーション政策に参加したいと思っています。</w:t>
      </w:r>
    </w:p>
    <w:p>
      <w:pPr>
        <w:pStyle w:val="3000"/>
        <w:spacing w:lineRule="auto" w:line="240"/>
        <w:rPr/>
      </w:pPr>
      <w:r>
        <w:rPr>
          <w:rFonts w:ascii="ＭＳ 明朝;MS Mincho" w:hAnsi="ＭＳ 明朝;MS Mincho" w:cs="ＭＳ 明朝;MS Mincho" w:eastAsia="ＭＳ 明朝;MS Mincho"/>
        </w:rPr>
        <w:t>　僕は、図書館では本を借りたり学習などの用途に利用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し、学習の面では席が足りないなど、いろいろな不足なところがあるので、この政策に参加することによって、そういった不足な部分を補い、利用者の向上を図っていきた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城が活気のある町、そうなっていくためには、まだいろいろな面で足りないところがあると思いますが、この若者議会を通して、小さな一歩でも踏み出していって、いつかは消滅可能性都市から脱出することが僕の目標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年間ですが、皆さんよろしく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次に、佐々木香奈実委員、お願い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佐々木香奈実委員　皆さん、こんばんは。</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豊橋東高等学校２年の佐々木香奈実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新城市のよさこいチームに所属し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が若者議会に参加した理由は、中学生議会に参加したとき、市の問題にふれる機会があり、興味を持ったので参加させていただき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が若者議会でやりたいと思っている政策は、市外の方に新城のＰＲをすることも、もちろんですが、新城市民の方々にもっと新城を知って好きになってもらいたいと思っ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由は、２つあ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つ目の理由は、もっくる新城で行われたよさこいイベントのときです。私はそのイベントによさこいチームとして参加させていただきましたが、そのそばに住んでいる友人にそのイベントのことを聞いてみると、本人は知らないと言っていました。新城市で行われるイベントなのに、新城市民が知らないということは、とてもさみしいことだ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つ目の理由は、新城市民全員が新城を好きになったら、それだけ新城はいい町になると思います。そして全員で新城のＰＲができると思うからです。</w:t>
      </w:r>
    </w:p>
    <w:p>
      <w:pPr>
        <w:pStyle w:val="3000"/>
        <w:spacing w:lineRule="auto" w:line="240"/>
        <w:rPr/>
      </w:pPr>
      <w:r>
        <w:rPr>
          <w:rFonts w:ascii="ＭＳ 明朝;MS Mincho" w:hAnsi="ＭＳ 明朝;MS Mincho" w:cs="ＭＳ 明朝;MS Mincho" w:eastAsia="ＭＳ 明朝;MS Mincho"/>
        </w:rPr>
        <w:t>　私は、新城が市民一人一人が新城を好きになって、よさこいの曲の１つであるよいとこという曲の歌詞、新城よいとこ花の町という歌詞を皆さんに口ずさんでもらえるような、そんな町にしたいと思っ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年間の意気込みとして、自分の意見をしっかりと言うこと、人の意見をしっかりと受けとめること、こうして設けられた意見交換の場をしっかりと活用していきたいと思っています。１年間よろしく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次に、山﨑ランサム窓香委員、お願い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山﨑ランサム窓香委員　皆さん、こんばんは。</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豊橋東高校１年生の山﨑ランサム窓香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新城市民病院で生まれたんですけど、生後２カ月のときに、もうアメリカに引っ越してしまいました。そして６歳のときにまた新城に帰ってきて、新城幼稚園に通って新城小学校に通って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も、中学校は中学受験をしたので、岡崎の学校に通っていたし、高校も豊橋の学校に行っています。なので、私は実際、新城にいた期間って言うか、新城の中で過ごしているっていう期間は、ここにいるほとんどの人たちよりも少ないんじゃないかなって思うんですけど、それでも私がこの若者議会になりたいって、入りたいって思いました。</w:t>
      </w:r>
    </w:p>
    <w:p>
      <w:pPr>
        <w:pStyle w:val="3000"/>
        <w:spacing w:lineRule="auto" w:line="240"/>
        <w:rPr/>
      </w:pPr>
      <w:r>
        <w:rPr>
          <w:rFonts w:ascii="ＭＳ 明朝;MS Mincho" w:hAnsi="ＭＳ 明朝;MS Mincho" w:cs="ＭＳ 明朝;MS Mincho" w:eastAsia="ＭＳ 明朝;MS Mincho"/>
        </w:rPr>
        <w:t>　その入りたいって思った理由は、まず自分が新城の中で過ごしている短い期間の中でも、小学校のときに本当に新城のよさにいっぱいふれることができたっていうことです。「こども農学校」っていうのがあって、その「こども農学校」に通っていたっていうところもあったし、また新城小学校に通っていたということで、本当に身近な新城のいいところをたくさん知って、新城を大好きになることができました。中学校も高校も新城ではないところに通っているので、それを通して新城を外から見るっていう、別のところから客観的に見るっていう面も持ち合わせて、今、私がここにいることによって若者、そしてあとはハーフっていうところで斬新な新しい意見を出していけるんじゃないかなって思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将来、多分ここ新城にずっと住んでいくっていうことはないと思うんですけども、いつか帰ってきたときに、ああ、やっぱり新城、一番いいところだなって思えるような新城市にしたかったので、この若者議会に入りました。</w:t>
      </w:r>
    </w:p>
    <w:p>
      <w:pPr>
        <w:pStyle w:val="3000"/>
        <w:spacing w:lineRule="auto" w:line="240"/>
        <w:rPr/>
      </w:pPr>
      <w:r>
        <w:rPr>
          <w:rFonts w:ascii="ＭＳ 明朝;MS Mincho" w:hAnsi="ＭＳ 明朝;MS Mincho" w:cs="ＭＳ 明朝;MS Mincho" w:eastAsia="ＭＳ 明朝;MS Mincho"/>
        </w:rPr>
        <w:t>　私が今、考えている政策としては、栄町などの新城の商店街をもっと活性化させたいっていうところがあります。そこの商店街は、今シャッターが降りていて、ずっと開いていないっていうお店がいっぱいあ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も、私はそういうすばらしい商店街があるのに、ずっと閉まっているっていうのが寂しいなって思ったので、そういうところをもっと活性化して、それこそさっき言われたように、企業をたくさん呼び込めるような町にしていきたいなと思いました。そこは予算の限りとかもあるので、できるかどうかはわからないんですけれども、それでも精いっぱい新城に人を呼び込んで、新城いいところだなって思ってもらえるように精いっぱい頑張りたいと思います。</w:t>
      </w:r>
    </w:p>
    <w:p>
      <w:pPr>
        <w:pStyle w:val="3000"/>
        <w:spacing w:lineRule="auto" w:line="240"/>
        <w:rPr/>
      </w:pPr>
      <w:r>
        <w:rPr>
          <w:rFonts w:ascii="ＭＳ 明朝;MS Mincho" w:hAnsi="ＭＳ 明朝;MS Mincho" w:cs="ＭＳ 明朝;MS Mincho" w:eastAsia="ＭＳ 明朝;MS Mincho"/>
        </w:rPr>
        <w:t>　そして、これだけは言いたいっていうとこあるんですけど、私は新城が大好きです。新城ほどきれいな自然があって人がみんな優しくて、本当に自分がここにいて一番ほっとするっていう町がないんじゃないかなって思ったので、いろんな人にそれを感じてもらいたいし、たくさんの人に新城、ほっとする場所だな、いいところだなって思ってもらえるように頑張りたいと思います。今年１年間よろしく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次に、河部真子委員、お願い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河部真子委員　皆さん、こんばんは。</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知大学文学部３年生の河部真子と申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この新城で生まれ、高校までは新城からほとんど出たことがなかったのですが、豊橋市にある大学に入り、新城市の出身以外の友達がたくさんでき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こで、友達に新城のことを話すと、すごくいいところだね、行ってみたいと言ってくれる人もいれば、新城なんて何もない田舎でしょ、インターチェンジができたからと言っても、わざわざそっちまでは行かないよという人もいます。そのとき私は、自分はこんなにも新城が好きなのに、その魅力を伝え切れないことに対して、悔しさを感じ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私が大学へ行くため毎日通っている豊橋市では、駅周辺を中心とした活発なイベント活動や公共施設を使った住民のための催し物などが盛んに行われています。それを見て、私は豊橋ってとてもすてきな町なんだなと思いました。新城にも豊橋に負けないぐらいの魅力があるのだと、もっと多くの人に伝えたいと考えるようにもなりました。</w:t>
      </w:r>
    </w:p>
    <w:p>
      <w:pPr>
        <w:pStyle w:val="3000"/>
        <w:spacing w:lineRule="auto" w:line="240"/>
        <w:rPr/>
      </w:pPr>
      <w:r>
        <w:rPr>
          <w:rFonts w:ascii="ＭＳ 明朝;MS Mincho" w:hAnsi="ＭＳ 明朝;MS Mincho" w:cs="ＭＳ 明朝;MS Mincho" w:eastAsia="ＭＳ 明朝;MS Mincho"/>
        </w:rPr>
        <w:t>　私は、大学を卒業したら新城市で就職して、ずっとこの土地で暮らしていきたいと思っています。今３年生なので、もうすぐ就職活動が始まるのですが、以前から新城市の役に立つ仕事につきたいと考えていました。就職してから新城のために働いていけばいいのではとも考えたのですが、若者議会の存在を知り、今、新城の魅力を再発見し、情報を発信することで、地元活性化に貢献することができるのではないかと考え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ういう理由から、このたび若者議会に参加させていただきました。</w:t>
      </w:r>
    </w:p>
    <w:p>
      <w:pPr>
        <w:pStyle w:val="3000"/>
        <w:spacing w:lineRule="auto" w:line="240"/>
        <w:rPr/>
      </w:pPr>
      <w:r>
        <w:rPr>
          <w:rFonts w:ascii="ＭＳ 明朝;MS Mincho" w:hAnsi="ＭＳ 明朝;MS Mincho" w:cs="ＭＳ 明朝;MS Mincho" w:eastAsia="ＭＳ 明朝;MS Mincho"/>
        </w:rPr>
        <w:t>　私は、昨年度の新城ラリーのボランティアに参加させていただいており、新城ラリーは市外から本当にたくさんの人々が訪れてくださるイベントなのだと知りました。</w:t>
      </w:r>
    </w:p>
    <w:p>
      <w:pPr>
        <w:pStyle w:val="3000"/>
        <w:spacing w:lineRule="auto" w:line="240"/>
        <w:rPr/>
      </w:pPr>
      <w:r>
        <w:rPr>
          <w:rFonts w:ascii="ＭＳ 明朝;MS Mincho" w:hAnsi="ＭＳ 明朝;MS Mincho" w:cs="ＭＳ 明朝;MS Mincho" w:eastAsia="ＭＳ 明朝;MS Mincho"/>
        </w:rPr>
        <w:t>　そこで、このようなイベントによって新城に人々を呼び込むことができるのなら、車を見に来ることが目的ではない人たちにも新城ラリーに行きたいと思ってもらえるような工夫にもっともっと力を入れていくといいのではないかと感じ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ベントを開催することが地元活性化につながり、住民にとっても有益なものになると思います。</w:t>
      </w:r>
    </w:p>
    <w:p>
      <w:pPr>
        <w:pStyle w:val="3000"/>
        <w:spacing w:lineRule="auto" w:line="240"/>
        <w:rPr/>
      </w:pPr>
      <w:r>
        <w:rPr>
          <w:rFonts w:ascii="ＭＳ 明朝;MS Mincho" w:hAnsi="ＭＳ 明朝;MS Mincho" w:cs="ＭＳ 明朝;MS Mincho" w:eastAsia="ＭＳ 明朝;MS Mincho"/>
        </w:rPr>
        <w:t>　そして、地元の人々をもっと巻き込んだイベントにしていき、市外の人と市内の人の両者で新城を盛り上げていけたらい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外の人たちには、新城に興味を持ってもらい、足を運んでもらい、市内の人々には、まちづくりに積極的に参加してもらい、私たちの住む新城はこんなにいいところなんだよと、自信と誇りを持って言ってもらえるようになったらいいなと思っ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が若者議会でやりたい政策は、広報活動を行うことや課題を見つけ、今後につなげていくことです。ＳＮＳの活用などは若者らしくてとてもいいアピールの仕方だと思っていますし、新城インターチェンジや道の駅もっくる新城ができたことは、多くの人に新城をアピールするよい機会だと思います。</w:t>
      </w:r>
    </w:p>
    <w:p>
      <w:pPr>
        <w:pStyle w:val="3000"/>
        <w:spacing w:lineRule="auto" w:line="240"/>
        <w:rPr/>
      </w:pPr>
      <w:r>
        <w:rPr>
          <w:rFonts w:ascii="ＭＳ 明朝;MS Mincho" w:hAnsi="ＭＳ 明朝;MS Mincho" w:cs="ＭＳ 明朝;MS Mincho" w:eastAsia="ＭＳ 明朝;MS Mincho"/>
        </w:rPr>
        <w:t>　そのほかにも、「さくらまつり」、「のぼりまつり」、花火大会や軽トラ市など、市民に親しまれているイベントを市外に宣伝し、市外の人と市内との距離を近づけられるように頑張りたい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年間どうぞよろしくお願いします。ありがとうござ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次に、前田康太委員、お願い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田康太委員　このたび若者議会委員に選任されました前田康太と申します。</w:t>
      </w:r>
    </w:p>
    <w:p>
      <w:pPr>
        <w:pStyle w:val="3000"/>
        <w:spacing w:lineRule="auto" w:line="240"/>
        <w:rPr/>
      </w:pPr>
      <w:r>
        <w:rPr>
          <w:rFonts w:ascii="ＭＳ 明朝;MS Mincho" w:hAnsi="ＭＳ 明朝;MS Mincho" w:cs="ＭＳ 明朝;MS Mincho" w:eastAsia="ＭＳ 明朝;MS Mincho"/>
        </w:rPr>
        <w:t>　出身は、隣町の豊川市で、現在、市内の株式会社ﾘﾝｿ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いう戸建ての輸入住宅を主に販売している会社でプランナー兼営業の仕事をしてお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４年前に結婚をし、現在２歳の長女と５カ月の長男がいます。家族を持ち、新城市に身を置くことになり、家族を支えていくこととともに、私が住んでいる町が一体どんな町なのかということを少しずつ興味を持つようになり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が特に関心を持つようになった出来事が、昨年、新城市内をにぎわせていた新庁舎建設の際の市民運動です。当然、庁舎の件が大きく騒がれていましたが、それよりも市議会委員の先生の方が今の新城市の現状、そして高齢者割合の増加や税収の源となる若者の市外流出による人口減少問題、消滅可能性都市に指定されているといったことを市民に向けて説明されており、私はそのことにとても不安を感じました。何かできることがないかと考えている最中に、コンビニに掲載されていたポスターで若者議会の存在を知り、興味を持ち、今この議場に立たせていただいてお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具体的な政策を持っているわけではありませんが、１つ確信していることがあり、それをこの在任期間中に発信し続けていきたいと思っております。</w:t>
      </w:r>
    </w:p>
    <w:p>
      <w:pPr>
        <w:pStyle w:val="3000"/>
        <w:spacing w:lineRule="auto" w:line="240"/>
        <w:rPr/>
      </w:pPr>
      <w:r>
        <w:rPr>
          <w:rFonts w:ascii="ＭＳ 明朝;MS Mincho" w:hAnsi="ＭＳ 明朝;MS Mincho" w:cs="ＭＳ 明朝;MS Mincho" w:eastAsia="ＭＳ 明朝;MS Mincho"/>
        </w:rPr>
        <w:t>　人は皆、大なり小なり、何かやりたいことや現状を変えたいという気持ちを持ち続けて生きています。人間というのは考え、常に向上心を持ち、生き続けている、そういう生き物です。これは老若男女問わず、ないと思っている人はただ気づいていないだけです。やらなくても個人の単位では日常生活において問題とならないため、あきらめることで次第に意識の中から薄れていきます。</w:t>
      </w:r>
    </w:p>
    <w:p>
      <w:pPr>
        <w:pStyle w:val="3000"/>
        <w:spacing w:lineRule="auto" w:line="240"/>
        <w:rPr/>
      </w:pPr>
      <w:r>
        <w:rPr>
          <w:rFonts w:ascii="ＭＳ 明朝;MS Mincho" w:hAnsi="ＭＳ 明朝;MS Mincho" w:cs="ＭＳ 明朝;MS Mincho" w:eastAsia="ＭＳ 明朝;MS Mincho"/>
        </w:rPr>
        <w:t>　ところが、やれば１つの熱量が発生します。そのエネルギーは周りの人を動かし、伝染し、次第に大きくなっていきます。誰かではなく、自分が動けば社会は変わります。この考えを広めていきたいです。小さなことでもとにかくあきらめずに挑戦することで、自分だけではなく、周囲が変わっていきます。私はそれを今までの人生で感じてき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会におかれましては、全国でいち早くその役割の一端を私たち若者に託していただきましたことに尊敬の念を抱いており、またこのたび議員に選任いただいたことに強い責任を感じております。その責任を力に変えて、新城市から活気ある前向きなエネルギーを発信できることができる政策を議会の中で築いていきたいと思ってお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後になりましたが、これから皆で力を合わせて１年間頑張っていきたいと思いますので、よろしくお願いいた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次に、加藤沙也果委員、お願い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加藤彩也委員　皆さん、こんばんは。</w:t>
      </w:r>
    </w:p>
    <w:p>
      <w:pPr>
        <w:pStyle w:val="3000"/>
        <w:spacing w:lineRule="auto" w:line="240"/>
        <w:rPr/>
      </w:pPr>
      <w:r>
        <w:rPr>
          <w:rFonts w:ascii="ＭＳ 明朝;MS Mincho" w:hAnsi="ＭＳ 明朝;MS Mincho" w:cs="ＭＳ 明朝;MS Mincho" w:eastAsia="ＭＳ 明朝;MS Mincho"/>
        </w:rPr>
        <w:t>　愛知淑徳大学２年の加藤沙也果と申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が今回、若者議会に参加した理由は２つあ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つ目は、新城が若者を巻き込んで消滅可能性都市対策として取り組むプロジェクトに携わることが１つ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して、もう１つは、学生という立場ではありますが、新城のために直接人力できる機会がまさにこの若者議会であると思い、参加し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がこの若者議会に参加し、携わりたい行政としては、若者が集まるイベントの企画立案を行いたいと思います。若者の視点で若者の意見をくみ取って、若者による政策を行いたい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そういったイベントでボランティアの呼びかけをし、大学生や一般の方、高校生の方など、幅広い市外の方との連携を図って地域活性化に取り組みたいと思います。</w:t>
      </w:r>
    </w:p>
    <w:p>
      <w:pPr>
        <w:pStyle w:val="3000"/>
        <w:spacing w:lineRule="auto" w:line="240"/>
        <w:rPr/>
      </w:pPr>
      <w:r>
        <w:rPr>
          <w:rFonts w:ascii="ＭＳ 明朝;MS Mincho" w:hAnsi="ＭＳ 明朝;MS Mincho" w:cs="ＭＳ 明朝;MS Mincho" w:eastAsia="ＭＳ 明朝;MS Mincho"/>
        </w:rPr>
        <w:t>　先ほど、浅井さんも話されていましたが、同じ愛知県民なのに、新城市を知らない方がたくさんいるということを私は名古屋の大学に通っていて痛感し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えば、岡崎の子だったら、えっ、新城市ってどことか、名古屋市の子だったら、あれ新城って読むのって、そもそもそこからいろいろ聞かれたりと、率直に悔しかった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すが、今回この若者議会を通じて私が携わって、いろんな活動を通じて、もっともっと名古屋や愛知県外の方にも、新城って若者議会っていう、こんなことやってるんだよっていうことを伝えられるように、自分がその活動を通じて宣伝係として担えるように頑張りた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後になりますが、老若男女問わず、新城が好き、新城って居心地がいいな、また帰ってきたいなと思える場をつくれるように、少しでも貢献した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限られた時間の中で、ほかの若者議会に携わる方々と協力し合って、全力で最後までやり切りたいと思います。１年間よろしく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次に、中村春斗委員、お願い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村春斗委員　新城東高校１年、中村春斗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僕が若者議員に入ろうと思った理由は、ことしから若者になり、社会に興味がわくようになったからです。子供から若者へ変わった今に、何かできることはないかと思い、若者議会に手を挙げました。</w:t>
      </w:r>
    </w:p>
    <w:p>
      <w:pPr>
        <w:pStyle w:val="3000"/>
        <w:spacing w:lineRule="auto" w:line="240"/>
        <w:rPr/>
      </w:pPr>
      <w:r>
        <w:rPr>
          <w:rFonts w:ascii="ＭＳ 明朝;MS Mincho" w:hAnsi="ＭＳ 明朝;MS Mincho" w:cs="ＭＳ 明朝;MS Mincho" w:eastAsia="ＭＳ 明朝;MS Mincho"/>
        </w:rPr>
        <w:t>　今年の意気込みは、たくさん意見を言うです。言葉にしなければ伝わらないことはたくさんあります。なので、まずは言葉でたくさんの方に伝えていくことをしていきたいと思っ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僕のやりたい政策は、課題から政策へ移すというところです。</w:t>
      </w:r>
    </w:p>
    <w:p>
      <w:pPr>
        <w:pStyle w:val="3000"/>
        <w:spacing w:lineRule="auto" w:line="240"/>
        <w:rPr/>
      </w:pPr>
      <w:r>
        <w:rPr>
          <w:rFonts w:ascii="ＭＳ 明朝;MS Mincho" w:hAnsi="ＭＳ 明朝;MS Mincho" w:cs="ＭＳ 明朝;MS Mincho" w:eastAsia="ＭＳ 明朝;MS Mincho"/>
        </w:rPr>
        <w:t>　その中でも、新城市は消滅可能性都市と言われています。少子高齢化が進んできているので、もっと子供たちやお年寄りの方々に元気がある町にしていけたらいいと思っています。</w:t>
      </w:r>
    </w:p>
    <w:p>
      <w:pPr>
        <w:pStyle w:val="3000"/>
        <w:spacing w:lineRule="auto" w:line="240"/>
        <w:rPr/>
      </w:pPr>
      <w:r>
        <w:rPr>
          <w:rFonts w:ascii="ＭＳ 明朝;MS Mincho" w:hAnsi="ＭＳ 明朝;MS Mincho" w:cs="ＭＳ 明朝;MS Mincho" w:eastAsia="ＭＳ 明朝;MS Mincho"/>
        </w:rPr>
        <w:t>　僕の描く新城市は、年齢関係なく、活気のあふれる町にしていきたいです。そのために、まずは僕たち若者から活気あふれる新城市にしていくために動いていきたいと思っ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数少ないこの機会で、市のために活動できることを誇りに思い、楽しく全力で務めさせていただき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城市以外の方々に、新城市ってどんなとこだと思うというふうに聞いても、新城市は元気な町だよというふうに言ってもらえるような町にしていけるよう、若者議会から新城市を発信していけたらいいと思っ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皆さん、１年間よろしく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次に、山下　萌委員、お願い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山下　萌委員　皆さん、こんにちは。</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城で働く社会人１年生の山下　萌と申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身は豊橋ですが、５歳のころからこの新城市に住んで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が若者議会に入った理由は、そんな小さなころから住んでいる新城市をもっと盛り上げて、よりよい町にしたいと思い、入りました。それに伴い、やりたいと思っている政策は、この新城市のＰＲです。</w:t>
      </w:r>
    </w:p>
    <w:p>
      <w:pPr>
        <w:pStyle w:val="3000"/>
        <w:spacing w:lineRule="auto" w:line="240"/>
        <w:rPr/>
      </w:pPr>
      <w:r>
        <w:rPr>
          <w:rFonts w:ascii="ＭＳ 明朝;MS Mincho" w:hAnsi="ＭＳ 明朝;MS Mincho" w:cs="ＭＳ 明朝;MS Mincho" w:eastAsia="ＭＳ 明朝;MS Mincho"/>
        </w:rPr>
        <w:t>　私自身、新城に住んでいながら、この若者議会の存在を知りませんでした。新城に住む人々にはもちろん、全国にこの若者議会を広めていければいいと思ってお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して、それを通じて新城に多くの人が集まり、来たいと思えるような、そんなすてきな町にしたいと思っております。</w:t>
      </w:r>
    </w:p>
    <w:p>
      <w:pPr>
        <w:pStyle w:val="3000"/>
        <w:spacing w:lineRule="auto" w:line="240"/>
        <w:rPr/>
      </w:pPr>
      <w:r>
        <w:rPr>
          <w:rFonts w:ascii="ＭＳ 明朝;MS Mincho" w:hAnsi="ＭＳ 明朝;MS Mincho" w:cs="ＭＳ 明朝;MS Mincho" w:eastAsia="ＭＳ 明朝;MS Mincho"/>
        </w:rPr>
        <w:t>　仕事との両立は大変だとは思いますが、１年間、新城を変えたいという熱い気持ちを持ち、全力で頑張りたいと思います。新城を愛する気持ちは誰にも負けないつもりです。１年間よろしくお願いいた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次に、熊谷実紀委員、お願い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熊谷実紀委員　皆さん、こんばんは。</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知大学地域政策学部、熊谷実紀と申します。</w:t>
      </w:r>
    </w:p>
    <w:p>
      <w:pPr>
        <w:pStyle w:val="3000"/>
        <w:spacing w:lineRule="auto" w:line="240"/>
        <w:rPr/>
      </w:pPr>
      <w:r>
        <w:rPr>
          <w:rFonts w:ascii="ＭＳ 明朝;MS Mincho" w:hAnsi="ＭＳ 明朝;MS Mincho" w:cs="ＭＳ 明朝;MS Mincho" w:eastAsia="ＭＳ 明朝;MS Mincho"/>
        </w:rPr>
        <w:t>　私は、大学のゼミで観光村づくりというテーマで、長野県売木村へ１年間、調査活動をし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調査の中で、村民の方へのヒアリングを行ったところ、高齢者の方が多かったためか、生活できているから今のままでいいという意見が多いことがわかり、現状維持では何も発展しないということに気がつき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して、住民一人一人が地域のことをもっとよくしたいという気持ちや行動が大事だということがわかりました。</w:t>
      </w:r>
    </w:p>
    <w:p>
      <w:pPr>
        <w:pStyle w:val="3000"/>
        <w:spacing w:lineRule="auto" w:line="240"/>
        <w:rPr/>
      </w:pPr>
      <w:r>
        <w:rPr>
          <w:rFonts w:ascii="ＭＳ 明朝;MS Mincho" w:hAnsi="ＭＳ 明朝;MS Mincho" w:cs="ＭＳ 明朝;MS Mincho" w:eastAsia="ＭＳ 明朝;MS Mincho"/>
        </w:rPr>
        <w:t>　住民の行動の重要さを学びましたが、私はこの新城市では、ただ生活をしていて、地域発展のために何も行動していないことに気がつきました。そんなとき若者議会のポスターを見て、これだと思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城市をもっと元気な市にしたい。新城に住んでいる人たちが自分たちの市はいいところだ、ずっと暮らしたいと思える場所にしたいと思い、若者議会に参加しました。</w:t>
      </w:r>
    </w:p>
    <w:p>
      <w:pPr>
        <w:pStyle w:val="3000"/>
        <w:spacing w:lineRule="auto" w:line="240"/>
        <w:rPr/>
      </w:pPr>
      <w:r>
        <w:rPr>
          <w:rFonts w:ascii="ＭＳ 明朝;MS Mincho" w:hAnsi="ＭＳ 明朝;MS Mincho" w:cs="ＭＳ 明朝;MS Mincho" w:eastAsia="ＭＳ 明朝;MS Mincho"/>
        </w:rPr>
        <w:t>　私は、地域の方が気軽に集まることのできる居場所をもっと増やしたいです。近所の方と集まって話したり、同じ趣味を持つ人が集まり、趣味を共有したり、地域内で交流できる場があると、人脈も広がり、情報交換もでき、もっとにぎやかになるのではと考え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新城市は自然や歴史に恵まれています。ないものねだりではなく、あるもの探しをし、今ある新城の魅力をさらに引き出し、ＰＲできたらいいと思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が目指す新城市は、若者が力強く引っ張っていく元気な市です。新城市をもっといい市にしたいと思っている人が集まり、たくさん意見を交わし、行動できるこの若者議会があることをうれしく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城市民の１人として、地域発展のため全力を尽くしたいです。１年間よろしく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次に、貝崎　樹委員、お願いします。</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貝崎　樹委員　こんばんは。</w:t>
      </w:r>
    </w:p>
    <w:p>
      <w:pPr>
        <w:pStyle w:val="3000"/>
        <w:spacing w:lineRule="auto" w:line="240"/>
        <w:rPr/>
      </w:pPr>
      <w:r>
        <w:rPr>
          <w:rFonts w:ascii="ＭＳ 明朝;MS Mincho" w:hAnsi="ＭＳ 明朝;MS Mincho" w:cs="ＭＳ 明朝;MS Mincho" w:eastAsia="ＭＳ 明朝;MS Mincho"/>
        </w:rPr>
        <w:t>　豊橋創造大学１年の貝崎　樹です。</w:t>
      </w:r>
    </w:p>
    <w:p>
      <w:pPr>
        <w:pStyle w:val="3000"/>
        <w:spacing w:lineRule="auto" w:line="240"/>
        <w:rPr/>
      </w:pPr>
      <w:r>
        <w:rPr>
          <w:rFonts w:ascii="ＭＳ 明朝;MS Mincho" w:hAnsi="ＭＳ 明朝;MS Mincho" w:cs="ＭＳ 明朝;MS Mincho" w:eastAsia="ＭＳ 明朝;MS Mincho"/>
        </w:rPr>
        <w:t>　僕が若者議会に応募した理由は、新城で生まれ育った僕がこの市のために何かできないかと思ったこともありますが、それ以上に若者議会という場で様々な方々と意見を交換し合うことで、自分の考え方や生活の幅が広がると思ったからです。どのような場所においても、人とのコミュニケーションは重要なので、積極的に活動していきた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僕は、友人と周りを気にせず話をしたり、騒ぐことができる場所が欲しいと思っています。きっとそう思っている人がほかにもたくさんいるのではないか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すから、そのような場所を提供することができれば、若者が新城を楽しいところだと思い、集まってくれるのではないか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若者議会で新城のこういうところがいいな、こういうところが好きだなと思ってくれる若者がふえるように、皆さんと１年間頑張りた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不安やわからないことがたくさんありますが、よろしく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ありがとうございました。</w:t>
      </w:r>
    </w:p>
    <w:p>
      <w:pPr>
        <w:pStyle w:val="3000"/>
        <w:spacing w:lineRule="auto" w:line="240"/>
        <w:rPr/>
      </w:pPr>
      <w:r>
        <w:rPr>
          <w:rFonts w:ascii="ＭＳ 明朝;MS Mincho" w:hAnsi="ＭＳ 明朝;MS Mincho" w:cs="ＭＳ 明朝;MS Mincho" w:eastAsia="ＭＳ 明朝;MS Mincho"/>
        </w:rPr>
        <w:t>　なお、柴田清生崇委員、中村有沙委員については、都合により欠席され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若者議会委員に引き続き、若者議会市外委員からお一人ずつごあいさつを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中谷裕次市外委員からお願い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谷裕次市外委員　皆さん、こんばんは。</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回、仙台から来ました中谷裕次と申します。</w:t>
      </w:r>
    </w:p>
    <w:p>
      <w:pPr>
        <w:pStyle w:val="3000"/>
        <w:spacing w:lineRule="auto" w:line="240"/>
        <w:rPr/>
      </w:pPr>
      <w:r>
        <w:rPr>
          <w:rFonts w:ascii="ＭＳ 明朝;MS Mincho" w:hAnsi="ＭＳ 明朝;MS Mincho" w:cs="ＭＳ 明朝;MS Mincho" w:eastAsia="ＭＳ 明朝;MS Mincho"/>
        </w:rPr>
        <w:t>　今は、仙台で学生のためのｺﾜｰｷﾝｸﾞｽﾍﾟｰｽを運営している会社の代表取締役をしております。</w:t>
      </w:r>
    </w:p>
    <w:p>
      <w:pPr>
        <w:pStyle w:val="3000"/>
        <w:spacing w:lineRule="auto" w:line="240"/>
        <w:rPr/>
      </w:pPr>
      <w:r>
        <w:rPr>
          <w:rFonts w:ascii="ＭＳ 明朝;MS Mincho" w:hAnsi="ＭＳ 明朝;MS Mincho" w:cs="ＭＳ 明朝;MS Mincho" w:eastAsia="ＭＳ 明朝;MS Mincho"/>
        </w:rPr>
        <w:t>　今回、新城市に出会った理由というのは、３月に、どやばい村プロジェクトというふうな全国の若者たち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人程度集まってきて、この新城市自体を体験して、こういうふうな活性化がいいんじゃないかなっていうふうな企画を立てたりする、そこの参加者でまず新城市というかかわり方をしました。</w:t>
      </w:r>
    </w:p>
    <w:p>
      <w:pPr>
        <w:pStyle w:val="3000"/>
        <w:spacing w:lineRule="auto" w:line="240"/>
        <w:rPr/>
      </w:pPr>
      <w:r>
        <w:rPr>
          <w:rFonts w:ascii="ＭＳ 明朝;MS Mincho" w:hAnsi="ＭＳ 明朝;MS Mincho" w:cs="ＭＳ 明朝;MS Mincho" w:eastAsia="ＭＳ 明朝;MS Mincho"/>
        </w:rPr>
        <w:t>　そのときに、川合区に私たちは訪問させていただいたんですけど、やはり人っていうものに引きつけられて、今回、若者議会のこの参加を考えており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いうのも、地域活性化自体はいろんな箇所で実は私は扱っていてて、そのときにすごくネックになったりする部分というのは、外部から来た人間と内部の活性化する人間のそれぞれのコミュニケーションっていうものが非常に難しいです。意外と内部の方々は、外からいや、そんな急に来られてもっていうふうな対応が多かったりすることも多いんですけど、こちらの新城市の方々、特に触れ合った川合区の方々は、何かすごくこちらのほうにも、来てくださったんですね、一緒に何かできましょうか、やりましょうかっていうふうな姿勢を出してくれたり、そういうことから、やはり人というふうなものに引きづられてこちらのほうのほうへ私は来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ちらのほうの今回、議会で市外委員というふうな形なんですけど、私がやりたいなと思っていることは、やはりこの新城市の魅力を伝えていく仕事、ＰＲの仕事だと思っています。</w:t>
      </w:r>
    </w:p>
    <w:p>
      <w:pPr>
        <w:pStyle w:val="3000"/>
        <w:spacing w:lineRule="auto" w:line="240"/>
        <w:rPr/>
      </w:pPr>
      <w:r>
        <w:rPr>
          <w:rFonts w:ascii="ＭＳ 明朝;MS Mincho" w:hAnsi="ＭＳ 明朝;MS Mincho" w:cs="ＭＳ 明朝;MS Mincho" w:eastAsia="ＭＳ 明朝;MS Mincho"/>
        </w:rPr>
        <w:t>　仙台だけではなく、全国でもいろいろと私はちょっと地域活性化であったりとか、また高校生、大学生たちを、もうちょっと省庁の仕事だとか絡みながら、一緒に扱ってたりすることもあり、学生だったり若者だったり、私もまだ若いので、上の方からすると、若者っていうふうな感じなんですけど、多くの可能性を感じているので、そういうところに対して、やはりこの新城市の若者自体の底力っていうのをしっかりと全国に発信していくような、そういうふうなＰＲのお手伝いをしたいと思っています。</w:t>
      </w:r>
    </w:p>
    <w:p>
      <w:pPr>
        <w:pStyle w:val="3000"/>
        <w:spacing w:lineRule="auto" w:line="240"/>
        <w:rPr/>
      </w:pPr>
      <w:r>
        <w:rPr>
          <w:rFonts w:ascii="ＭＳ 明朝;MS Mincho" w:hAnsi="ＭＳ 明朝;MS Mincho" w:cs="ＭＳ 明朝;MS Mincho" w:eastAsia="ＭＳ 明朝;MS Mincho"/>
        </w:rPr>
        <w:t>　特に、やっぱり皆さんよく身近にはいないんですけど、オリンピックの選手であったりだとか、多分、同世代の方々とかでも高校生のオリンピック、今度リオでありますけど、実際、出場する選手いると思うんですよね。そういう方々、本物の、しかも同じ世代で世界で活躍してる人間、そういう人間たちと会ったりだとかすることで、本当に人の話から聞いてるだけじゃなくて、実感をして、私たち、おれたちもこんなことできるんだ、やれるんだっていうふうなものを肌で感じて、それでさらにやる気を起こして、もっともっとスキルアップして、それからやっぱり全国のところに自分たちでしっかりとイベントを開いて、そこで新城市ってこうなんだよっていうのを発信して初めてＰＲになってると思って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ういうふうな環境であったりだとか、提供できるようなことを中心的に頑張っていきたいと思っております。</w:t>
      </w:r>
    </w:p>
    <w:p>
      <w:pPr>
        <w:pStyle w:val="3000"/>
        <w:spacing w:lineRule="auto" w:line="240"/>
        <w:rPr/>
      </w:pPr>
      <w:r>
        <w:rPr>
          <w:rFonts w:ascii="ＭＳ 明朝;MS Mincho" w:hAnsi="ＭＳ 明朝;MS Mincho" w:cs="ＭＳ 明朝;MS Mincho" w:eastAsia="ＭＳ 明朝;MS Mincho"/>
        </w:rPr>
        <w:t>　１年後には、やっぱり今この若者議会っていうふうなものが、新城市っていうものも注目を浴びていますけど、一般の方々も含めて、何かちょっと全国的な合宿するなら新城市の土地でやりたいなっていうふうなものが大学生からも高校生からも出るような、そういうふうな場所になっていけたらいいなと思っ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１年間よろしくお願いいた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次に、中山留惟子市外委員、お願い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山留惟子市外委員　皆さん、こんばんは。</w:t>
      </w:r>
    </w:p>
    <w:p>
      <w:pPr>
        <w:pStyle w:val="3000"/>
        <w:spacing w:lineRule="auto" w:line="240"/>
        <w:rPr/>
      </w:pPr>
      <w:r>
        <w:rPr>
          <w:rFonts w:ascii="ＭＳ 明朝;MS Mincho" w:hAnsi="ＭＳ 明朝;MS Mincho" w:cs="ＭＳ 明朝;MS Mincho" w:eastAsia="ＭＳ 明朝;MS Mincho"/>
        </w:rPr>
        <w:t>　私は、株式会社サーラコーポレーションで、豊橋の会社なんですけれども、そちらで勤務をしています中山留惟子と申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回は、市外議員として本会に参加をすることになりました。</w:t>
      </w:r>
    </w:p>
    <w:p>
      <w:pPr>
        <w:pStyle w:val="3000"/>
        <w:spacing w:lineRule="auto" w:line="240"/>
        <w:rPr/>
      </w:pPr>
      <w:r>
        <w:rPr>
          <w:rFonts w:ascii="ＭＳ 明朝;MS Mincho" w:hAnsi="ＭＳ 明朝;MS Mincho" w:cs="ＭＳ 明朝;MS Mincho" w:eastAsia="ＭＳ 明朝;MS Mincho"/>
        </w:rPr>
        <w:t>　私は現在、昼間は普通の会社員として働いていますが、プライベートでは東三河を対象とする地元探訪マガジンの発行や伝統的工芸品である豊橋筆のＰＲをする豊橋筆からつながる会というところで活動をし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れも思いつきで始めた活動ですが、なかなか好評だったり、仲間ができたりして、普通に暮らしている中では、こういった人たちは知り合わないなっていうような人とのつながりができたり、知識を知ることができて、これが結構おもしろいんです。</w:t>
      </w:r>
    </w:p>
    <w:p>
      <w:pPr>
        <w:pStyle w:val="3000"/>
        <w:spacing w:lineRule="auto" w:line="240"/>
        <w:rPr/>
      </w:pPr>
      <w:r>
        <w:rPr>
          <w:rFonts w:ascii="ＭＳ 明朝;MS Mincho" w:hAnsi="ＭＳ 明朝;MS Mincho" w:cs="ＭＳ 明朝;MS Mincho" w:eastAsia="ＭＳ 明朝;MS Mincho"/>
        </w:rPr>
        <w:t>　皆さんも、どこかにこう足を伸ばして出かけたときに、知っている人がいたらうれしくなると思います。きっとそうやって地元にたくさんの知り合いができて、あいさつをすることがふえると、やっぱりこの町に暮らしてよかった、そうやって思うと思うし、何かと町や人について気にかけることがふえると思うんです。それが多分、私の思うまちづくりの醍醐味なんだ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こういった活動を通して、こういう楽しいことをたくさんの人に広めたい。人を集めて町を楽しむ企画をどんどん考えていきたい。そういった場をつくりたい。そういうふうに思って、ちょうど豊橋で何か動き出そうかなと考えていたところ、ここ新城でチャンスがあるという話を聞いて、今回参加をし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この若者議会で若者が主体的に活動を生み出すことのできる場づくりについて、この１年間しっかりと勉強させていただき、豊橋に持ち帰りたいと思います。</w:t>
      </w:r>
    </w:p>
    <w:p>
      <w:pPr>
        <w:pStyle w:val="3000"/>
        <w:spacing w:lineRule="auto" w:line="240"/>
        <w:rPr/>
      </w:pPr>
      <w:r>
        <w:rPr>
          <w:rFonts w:ascii="ＭＳ 明朝;MS Mincho" w:hAnsi="ＭＳ 明朝;MS Mincho" w:cs="ＭＳ 明朝;MS Mincho" w:eastAsia="ＭＳ 明朝;MS Mincho"/>
        </w:rPr>
        <w:t>　そして、市内だけではなく、新城を含めた東三河全体、市よりもより広域で連携したおもしろい企画をどんどん出していけるように、行く行くはその橋渡しの役となれるように頑張っていきたいと思っ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回提示されている６事業の中で言えば、今回の参加理由でも申し上げましたとおり、２番の情報共有スペース設立事業に取り組んで、若者が主体的に活動を生み出すことのできる場づくりを検討していきたいと考え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目標となる新城の未来予想図についてですが、今後は湯谷温泉を全国にＰＲするプロジェクトを立ち上げられたらいいなと考えています。泉質が非常によくて、皮膚疾患、リウマチ、肩こりに物すごくよく効くということをもっと全国に発信していけるとい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いしいお米だとか野菜、肉、水、酒があり、また高品質な温泉がある体の内と外、両面から健康になれる、新城には大きな可能性があると感じています。日本一肌がきれいな町、日本一老後を健康に暮らせる町、どちらかと言うと、私は観光と言うよりは、住みたくなる町というのをこの新城でつくっていきたいと考えています。</w:t>
      </w:r>
    </w:p>
    <w:p>
      <w:pPr>
        <w:pStyle w:val="3000"/>
        <w:spacing w:lineRule="auto" w:line="240"/>
        <w:rPr/>
      </w:pPr>
      <w:r>
        <w:rPr>
          <w:rFonts w:ascii="ＭＳ 明朝;MS Mincho" w:hAnsi="ＭＳ 明朝;MS Mincho" w:cs="ＭＳ 明朝;MS Mincho" w:eastAsia="ＭＳ 明朝;MS Mincho"/>
        </w:rPr>
        <w:t>　そして、最後に私が所属をしている豊橋筆からつながる会では、今後の展示会にぜひとも鳳来寺硯も一緒に展示をしたいと考えています。世界に誇れる技術だと思いますので、ぜひ一緒にＰＲをしていきましょう。これから１年間どうぞよろしくお願いいた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ありがとうござ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横地史年市外委員、近藤綾乃市外委員については、都合により欠席され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では、最後に大変お忙しい中、御出席をいただきました下江市議会議長様からごあいさつを賜りたいと存じ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江議長、お願いいたし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江洋行新城市議会議長　皆さん、こんばんは。</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御紹介いただきました議長の下江でござ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日は、第１回の新城市若者議会にですね、</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の若者議会委員の皆様、そして市外委員の皆様、お集まりくださいまして、まことにありがとうござ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穂積市長から辞令交付を受けまして、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の間、皆さん若者政策を提案する準備を積み上げていただくことになろうかと思います。</w:t>
      </w:r>
    </w:p>
    <w:p>
      <w:pPr>
        <w:pStyle w:val="3000"/>
        <w:spacing w:lineRule="auto" w:line="240"/>
        <w:rPr/>
      </w:pPr>
      <w:r>
        <w:rPr>
          <w:rFonts w:ascii="ＭＳ 明朝;MS Mincho" w:hAnsi="ＭＳ 明朝;MS Mincho" w:cs="ＭＳ 明朝;MS Mincho" w:eastAsia="ＭＳ 明朝;MS Mincho"/>
        </w:rPr>
        <w:t>　昨年を振り返りますと、第１回の若者議会ではですね、スイスのヌーシャテルにニューキャッスルアライアンスに行き、そして世界のですね、若者と市民交流する中で、若者の政策が反映される新城市となるためには、自分たちがどうしたらいいんだろう、そんな思いを持ち、大きな刺激を受け、そして若者議会につながっていったというふうに認識をしてお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昨年、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の若者議会のメンバーの皆さんは、６つの提案を、政策を提案していただきました。図書館、そしてまちなみ情報センターのリノベーション、若者の視点でより使いやすく、そして有効に活用される施設となるようなリノベーション、そしてお年寄り、高齢者、特に独居老人と若い人たちがおしゃべりをできるような高齢者のための事業、さらには健康寿命を伸ばすための健康づくり事業、また若者議会を、そして新城市を市外にＰＲしていく事業等、また防災、きょうも防災の危機意識を持っている方のお話もありましたけれども、防災の意識、啓蒙活動、そうした御提案もいただき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つ一つがですね、私ども市議会とは２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２月中旬過ぎであったと思いますけれども、それらの提案を若者議会のメンバーから議員の全員ではありませんけれども、御提案を受け、意見交換をさせていただき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皆さんの本当に政策にかける思いと、皆さんが取り組んできました１年間の成果、努力を本当に私ども真摯に受けとめて、とても感銘をいたしました。</w:t>
      </w:r>
    </w:p>
    <w:p>
      <w:pPr>
        <w:pStyle w:val="3000"/>
        <w:spacing w:lineRule="auto" w:line="240"/>
        <w:rPr/>
      </w:pPr>
      <w:r>
        <w:rPr>
          <w:rFonts w:ascii="ＭＳ 明朝;MS Mincho" w:hAnsi="ＭＳ 明朝;MS Mincho" w:cs="ＭＳ 明朝;MS Mincho" w:eastAsia="ＭＳ 明朝;MS Mincho"/>
        </w:rPr>
        <w:t>　まさにこれらの政策はですね、先ほどないものねだりからあるもの探しにというお言葉がありましたけれども、私ども議会議員という立場になりますと、例えばこうした公共施設をつくってほしい。またこんな施設が欲しい。こんな整備をしてほしいという要望を多々受けますけれども、皆さん方の御提案というのは、本当に先ほどないものねだりからあるもの探しというお言葉があったとおりかなと。つまりハードよりもソフトという視点に立脚し、政策を提案していただけたことにとても感銘を受けております。</w:t>
      </w:r>
    </w:p>
    <w:p>
      <w:pPr>
        <w:pStyle w:val="3000"/>
        <w:spacing w:lineRule="auto" w:line="240"/>
        <w:rPr/>
      </w:pPr>
      <w:r>
        <w:rPr>
          <w:rFonts w:ascii="ＭＳ 明朝;MS Mincho" w:hAnsi="ＭＳ 明朝;MS Mincho" w:cs="ＭＳ 明朝;MS Mincho" w:eastAsia="ＭＳ 明朝;MS Mincho"/>
        </w:rPr>
        <w:t>　さて、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ほぼ</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カ月間っていう期間になると思いますけれども、皆さんがこれからさまざまな議論をし、そして若者政策をつくり上げていく過程におきまして、皆さん委員同士はもちろんでありますけれども、皆さんの学校のお仲間、そして御家庭の家族、皆さんが取り組んでいる若者議会の現状につきまして、情報共有をしていきながら、この若者議会の輪がさらに広まっていけば、なお有効であると思います。ぜひそんなことにも心がけていただきたいと思いますし、また今年は昨年、若者議会の先輩の皆さんを中心とした若者議会メンター市民の方７名いらっしゃいます。そうした方のアドバイスも受けながら、この若者政策をつくり上げていくという環境が整って、今年はなお一層皆さんが活動しやすい環境づくりができたのかなというふうに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まざまな検討会議をしていく中で、私ども議会にもですね、議会の立場だったらどんなふうに考えますかっていうような質問、聞いてみたいなと思うことがありましたら、どうか遠慮なく言っていただければ結構でござ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て、この若者議会の今年度のメンバーの皆さん、</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の皆さんが女性の方であります。実は新城市議会は定数</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人でありますけれども、今１人欠員ですので</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名でありますが、女性は１人、</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分の１という、そういう現状の中で議会運営を行ってお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んなことも考えまして、この若者議会が本当に半数を超える女性の皆さんの積極的な参加で１年間やっていただくことを大いに歓迎いたしますし、またこれをきっかけに女性の皆さんがこうした将来的に議会の場に、そして政治の場に出ていくような機運ができてくればいいのかなっていうふうにも考えてお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後にもう１つ、今年の７月、参議院選挙がございますけれど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まで年齢が下げられ、</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の方から選挙権が与えられ、有権者とな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きょうお越しの、お集まりの皆さんの中にも今年初めて選挙権が与えられるという方もいらっしゃいますし、自分は来年だよっていう子もいらっしゃると思います。</w:t>
      </w:r>
    </w:p>
    <w:p>
      <w:pPr>
        <w:pStyle w:val="3000"/>
        <w:spacing w:lineRule="auto" w:line="240"/>
        <w:rPr/>
      </w:pPr>
      <w:r>
        <w:rPr>
          <w:rFonts w:ascii="ＭＳ 明朝;MS Mincho" w:hAnsi="ＭＳ 明朝;MS Mincho" w:cs="ＭＳ 明朝;MS Mincho" w:eastAsia="ＭＳ 明朝;MS Mincho"/>
        </w:rPr>
        <w:t>　主権者教育の必要性と、そしてまたその難しさということもいわれておりますけれども、この若者議会を通して、皆さんが１年活動する中で、選挙の際にどういう判断で投票するのか、そうしたことも学習する場に必ずなる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んな若者議会、この１年、どうか皆さんがお一人お一人が学校の授業があり、そしてお仕事があり、大変忙しい中ではありますけれども、積極的にですね、できる限り参加をしていただきまして、どうか皆さんのより新城への思いが実現されるような政策提案を心がけていただきた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から皆さんが御提案していただく若者政策の一つ一つの積み上げが必ず新城市の将来そのものになるという確信を持って、１年間自信を持って取り組んでいただきたいと思いますので、どうぞよろしく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で終わります。どうぞよろしく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ありがとうござ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日は、大変お忙しい中、穂積市長様、下江市議会議長様、中西副議長様、広瀬副市長様を初め、多くの傍聴者の方々にもお越しいただき、まことにありがとうございました。</w:t>
      </w:r>
    </w:p>
    <w:p>
      <w:pPr>
        <w:pStyle w:val="3000"/>
        <w:spacing w:lineRule="auto" w:line="240"/>
        <w:rPr/>
      </w:pPr>
      <w:r>
        <w:rPr>
          <w:rFonts w:ascii="ＭＳ 明朝;MS Mincho" w:hAnsi="ＭＳ 明朝;MS Mincho" w:cs="ＭＳ 明朝;MS Mincho" w:eastAsia="ＭＳ 明朝;MS Mincho"/>
        </w:rPr>
        <w:t>　また、若者議会のスタートに際しまして、議場を快くお貸しいただいた下江議長様初め、市議会議員の皆様、ありがとうござ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まだ社会について学び始めたばかりで、いろいろ不安なこともありますが、委員の方々や若者議会を支えてくださる方々とともに頑張っていこうと思います。皆様、今後とも御指導のほどお願いいた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をもちまして、第１回新城市若者議会を閉会とさせていただきます。</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三浦　彰企画部理事　それでは、長時間、大変お疲れさまでござ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後に、記念撮影、事務連絡、それからティーズインタビューがございます。若者議会委員及び市外委員の方は、引き続きよろしくお願いいた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時間お疲れさまでござ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pPr>
      <w:r>
        <w:rPr>
          <w:rFonts w:ascii="ＭＳ 明朝;MS Mincho" w:hAnsi="ＭＳ 明朝;MS Mincho" w:cs="ＭＳ 明朝;MS Mincho" w:eastAsia="ＭＳ 明朝;MS Mincho"/>
        </w:rPr>
        <w:t>　　　閉　会　　午後８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分</w:t>
      </w:r>
    </w:p>
    <w:sectPr>
      <w:footerReference w:type="default" r:id="rId3"/>
      <w:type w:val="nextPage"/>
      <w:pgSz w:w="11906" w:h="16838"/>
      <w:pgMar w:left="1418" w:right="1418" w:gutter="0" w:header="0" w:top="1418" w:footer="992" w:bottom="1418"/>
      <w:pgNumType w:start="2" w:fmt="decimal"/>
      <w:cols w:num="2" w:space="1000" w:equalWidth="true" w:sep="false"/>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center"/>
      <w:rPr/>
    </w:pPr>
    <w:r>
      <w:rPr>
        <w:rFonts w:cs="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ＭＳ 明朝;MS Mincho"/>
      </w:rPr>
      <w:t>－</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297"/>
      <w:jc w:val="both"/>
      <w:textAlignment w:val="baseline"/>
    </w:pPr>
    <w:rPr>
      <w:rFonts w:ascii=" ＭＳ 明朝;ＭＳ 明朝" w:hAnsi=" ＭＳ 明朝;ＭＳ 明朝" w:eastAsia=" ＭＳ 明朝;ＭＳ 明朝" w:cs=" Century;Century"/>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autoSpaceDE w:val="false"/>
      <w:textAlignment w:val="auto"/>
    </w:pPr>
    <w:rPr>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8:00Z</dcterms:created>
  <dc:creator>営業速記係</dc:creator>
  <dc:description/>
  <cp:keywords/>
  <dc:language>en-US</dc:language>
  <cp:lastModifiedBy>shinshiro</cp:lastModifiedBy>
  <cp:lastPrinted>2016-03-03T18:36:00Z</cp:lastPrinted>
  <dcterms:modified xsi:type="dcterms:W3CDTF">2016-06-10T08:46:00Z</dcterms:modified>
  <cp:revision>62</cp:revision>
  <dc:subject/>
  <dc:title>新城市</dc:title>
</cp:coreProperties>
</file>