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提案様式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構造改革特区　　　・　　　　地域再生計画　　　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　（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どちらかを○で囲んで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10"/>
        <w:gridCol w:w="6330"/>
      </w:tblGrid>
      <w:tr>
        <w:trPr/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提案者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所名・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電話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メール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構造改革特区・地域再生計画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目的及び意義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取組内容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経済的社会効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現状（規制の状況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該当法令・規制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氏名公表の有無　　　　　　　　　　有　　　・　　　無　　　　　　（どちらかを○で囲んで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提案様式は自由ですが、提案者の氏名、連絡先は必ず明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＊　郵送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で受付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7" w:charSpace="173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1:00Z</dcterms:created>
  <dc:creator>shinshiro</dc:creator>
  <dc:description/>
  <dc:language>en-US</dc:language>
  <cp:lastModifiedBy>shinshiro</cp:lastModifiedBy>
  <dcterms:modified xsi:type="dcterms:W3CDTF">2005-07-14T07:37:00Z</dcterms:modified>
  <cp:revision>1</cp:revision>
  <dc:subject/>
  <dc:title>提案様式</dc:title>
</cp:coreProperties>
</file>