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３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３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川合保育園</cp:lastModifiedBy>
  <cp:lastPrinted>2007-03-29T13:41:00Z</cp:lastPrinted>
  <dcterms:modified xsi:type="dcterms:W3CDTF">2012-01-26T07:16:00Z</dcterms:modified>
  <cp:revision>4</cp:revision>
  <dc:subject/>
  <dc:title>望ましい環境像</dc:title>
</cp:coreProperties>
</file>