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86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5"/>
        <w:gridCol w:w="3409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（解体工事のみ）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仮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仮設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1822322849"/>
            <w:bookmarkStart w:id="1" w:name="__Fieldmark__0_1822322849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1822322849"/>
            <w:bookmarkStart w:id="3" w:name="__Fieldmark__1_1822322849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1822322849"/>
            <w:bookmarkStart w:id="5" w:name="__Fieldmark__2_1822322849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1822322849"/>
            <w:bookmarkStart w:id="7" w:name="__Fieldmark__3_1822322849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土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土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4_1822322849"/>
            <w:bookmarkStart w:id="9" w:name="__Fieldmark__4_1822322849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5_1822322849"/>
            <w:bookmarkStart w:id="11" w:name="__Fieldmark__5_1822322849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6_1822322849"/>
            <w:bookmarkStart w:id="13" w:name="__Fieldmark__6_1822322849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7_1822322849"/>
            <w:bookmarkStart w:id="15" w:name="__Fieldmark__7_1822322849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基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8_1822322849"/>
            <w:bookmarkStart w:id="17" w:name="__Fieldmark__8_1822322849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9_1822322849"/>
            <w:bookmarkStart w:id="19" w:name="__Fieldmark__9_1822322849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0_1822322849"/>
            <w:bookmarkStart w:id="21" w:name="__Fieldmark__10_1822322849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1_1822322849"/>
            <w:bookmarkStart w:id="23" w:name="__Fieldmark__11_1822322849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本体構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構造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2_1822322849"/>
            <w:bookmarkStart w:id="25" w:name="__Fieldmark__12_1822322849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3_1822322849"/>
            <w:bookmarkStart w:id="27" w:name="__Fieldmark__13_1822322849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4_1822322849"/>
            <w:bookmarkStart w:id="29" w:name="__Fieldmark__14_1822322849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5_1822322849"/>
            <w:bookmarkStart w:id="31" w:name="__Fieldmark__15_1822322849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本体付属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付属品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6_1822322849"/>
            <w:bookmarkStart w:id="33" w:name="__Fieldmark__16_1822322849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7_1822322849"/>
            <w:bookmarkStart w:id="35" w:name="__Fieldmark__17_1822322849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8_1822322849"/>
            <w:bookmarkStart w:id="37" w:name="__Fieldmark__18_1822322849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9_1822322849"/>
            <w:bookmarkStart w:id="39" w:name="__Fieldmark__19_1822322849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21_1822322849"/>
            <w:bookmarkStart w:id="41" w:name="__Fieldmark__21_1822322849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22_1822322849"/>
            <w:bookmarkStart w:id="43" w:name="__Fieldmark__22_1822322849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23_1822322849"/>
            <w:bookmarkStart w:id="45" w:name="__Fieldmark__23_1822322849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24_1822322849"/>
            <w:bookmarkStart w:id="47" w:name="__Fieldmark__24_1822322849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43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86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286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43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　※受注者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" w:hAnsi="ＭＳ 明朝" w:eastAsia="ＭＳ 明朝" w:cs="ＭＳ 明朝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00:00Z</dcterms:created>
  <dc:creator/>
  <dc:description/>
  <cp:keywords/>
  <dc:language>en-US</dc:language>
  <cp:lastModifiedBy/>
  <cp:lastPrinted>2001-03-12T19:28:00Z</cp:lastPrinted>
  <dcterms:modified xsi:type="dcterms:W3CDTF">2021-06-22T02:43:00Z</dcterms:modified>
  <cp:revision>9</cp:revision>
  <dc:subject/>
  <dc:title/>
</cp:coreProperties>
</file>