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86"/>
        <w:jc w:val="center"/>
        <w:rPr/>
      </w:pPr>
      <w:r>
        <w:rPr/>
        <w:t>（建築物に係る新築工事等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878"/>
        <w:gridCol w:w="2848"/>
        <w:gridCol w:w="3406"/>
      </w:tblGrid>
      <w:tr>
        <w:trPr>
          <w:trHeight w:val="5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程ごとの作業内容及び廃棄物発生見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特定建設資材廃棄物の発生見込み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造成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造成等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3414851704"/>
            <w:bookmarkStart w:id="1" w:name="__Fieldmark__0_3414851704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3414851704"/>
            <w:bookmarkStart w:id="3" w:name="__Fieldmark__1_3414851704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3414851704"/>
            <w:bookmarkStart w:id="5" w:name="__Fieldmark__2_3414851704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3_3414851704"/>
            <w:bookmarkStart w:id="7" w:name="__Fieldmark__3_3414851704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基礎・基礎ぐ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・基礎ぐい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4_3414851704"/>
            <w:bookmarkStart w:id="9" w:name="__Fieldmark__4_3414851704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5_3414851704"/>
            <w:bookmarkStart w:id="11" w:name="__Fieldmark__5_3414851704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" w:name="__Fieldmark__6_3414851704"/>
            <w:bookmarkStart w:id="13" w:name="__Fieldmark__6_3414851704"/>
            <w:bookmarkEnd w:id="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4" w:name="__Fieldmark__7_3414851704"/>
            <w:bookmarkStart w:id="15" w:name="__Fieldmark__7_3414851704"/>
            <w:bookmarkEnd w:id="1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5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上部構造部分・外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上部構造部分・外装の工事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8_3414851704"/>
            <w:bookmarkStart w:id="17" w:name="__Fieldmark__8_3414851704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9_3414851704"/>
            <w:bookmarkStart w:id="19" w:name="__Fieldmark__9_3414851704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10_3414851704"/>
            <w:bookmarkStart w:id="21" w:name="__Fieldmark__10_3414851704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1_3414851704"/>
            <w:bookmarkStart w:id="23" w:name="__Fieldmark__11_3414851704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屋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屋根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4" w:name="__Fieldmark__12_3414851704"/>
            <w:bookmarkStart w:id="25" w:name="__Fieldmark__12_3414851704"/>
            <w:bookmarkEnd w:id="2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6" w:name="__Fieldmark__13_3414851704"/>
            <w:bookmarkStart w:id="27" w:name="__Fieldmark__13_3414851704"/>
            <w:bookmarkEnd w:id="2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8" w:name="__Fieldmark__14_3414851704"/>
            <w:bookmarkStart w:id="29" w:name="__Fieldmark__14_3414851704"/>
            <w:bookmarkEnd w:id="2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0" w:name="__Fieldmark__15_3414851704"/>
            <w:bookmarkStart w:id="31" w:name="__Fieldmark__15_3414851704"/>
            <w:bookmarkEnd w:id="3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⑤</w:t>
            </w:r>
            <w:r>
              <w:rPr>
                <w:sz w:val="21"/>
              </w:rPr>
              <w:t>建築設備・内装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建築設備・内装等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2" w:name="__Fieldmark__16_3414851704"/>
            <w:bookmarkStart w:id="33" w:name="__Fieldmark__16_3414851704"/>
            <w:bookmarkEnd w:id="3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17_3414851704"/>
            <w:bookmarkStart w:id="35" w:name="__Fieldmark__17_3414851704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18_3414851704"/>
            <w:bookmarkStart w:id="37" w:name="__Fieldmark__18_3414851704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19_3414851704"/>
            <w:bookmarkStart w:id="39" w:name="__Fieldmark__19_3414851704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⑥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0" w:name="__Fieldmark__21_3414851704"/>
            <w:bookmarkStart w:id="41" w:name="__Fieldmark__21_3414851704"/>
            <w:bookmarkEnd w:id="4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2" w:name="__Fieldmark__22_3414851704"/>
            <w:bookmarkStart w:id="43" w:name="__Fieldmark__22_3414851704"/>
            <w:bookmarkEnd w:id="4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4" w:name="__Fieldmark__23_3414851704"/>
            <w:bookmarkStart w:id="45" w:name="__Fieldmark__23_3414851704"/>
            <w:bookmarkEnd w:id="4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6" w:name="__Fieldmark__24_3414851704"/>
            <w:bookmarkStart w:id="47" w:name="__Fieldmark__24_3414851704"/>
            <w:bookmarkEnd w:id="4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</w:tbl>
    <w:p>
      <w:pPr>
        <w:pStyle w:val="Normal"/>
        <w:spacing w:before="0" w:after="143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286"/>
        <w:ind w:left="240" w:hanging="240"/>
        <w:rPr/>
      </w:pPr>
      <w:r>
        <w:rPr/>
        <w:t>２　解体工事に要する費用　　　　　　　　　　　　　　　　　　　　なし</w:t>
      </w:r>
    </w:p>
    <w:p>
      <w:pPr>
        <w:pStyle w:val="Normal"/>
        <w:spacing w:before="0" w:after="286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t>　　　　　　　　　　　　　　　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43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　※受注者が選択した施設を記載（品目ごとに複数記入可）</w:t>
      </w:r>
    </w:p>
    <w:sectPr>
      <w:type w:val="nextPage"/>
      <w:pgSz w:w="11906" w:h="16838"/>
      <w:pgMar w:left="130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" w:hAnsi="ＭＳ 明朝" w:eastAsia="ＭＳ 明朝" w:cs="ＭＳ 明朝"/>
      <w:color w:val="auto"/>
      <w:spacing w:val="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39:00Z</dcterms:created>
  <dc:creator/>
  <dc:description/>
  <cp:keywords/>
  <dc:language>en-US</dc:language>
  <cp:lastModifiedBy/>
  <cp:lastPrinted>2001-03-12T19:28:00Z</cp:lastPrinted>
  <dcterms:modified xsi:type="dcterms:W3CDTF">2021-06-22T02:42:00Z</dcterms:modified>
  <cp:revision>11</cp:revision>
  <dc:subject/>
  <dc:title/>
</cp:coreProperties>
</file>