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86"/>
        <w:jc w:val="center"/>
        <w:rPr/>
      </w:pPr>
      <w:r>
        <w:rPr/>
        <w:t>（建築物に係る解体工事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523"/>
        <w:gridCol w:w="3420"/>
        <w:gridCol w:w="3190"/>
      </w:tblGrid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10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建築設備・内装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建築設備・内装材等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2884858575"/>
            <w:bookmarkStart w:id="1" w:name="__Fieldmark__0_2884858575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2884858575"/>
            <w:bookmarkStart w:id="3" w:name="__Fieldmark__1_2884858575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2884858575"/>
            <w:bookmarkStart w:id="5" w:name="__Fieldmark__2_2884858575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2884858575"/>
            <w:bookmarkStart w:id="7" w:name="__Fieldmark__3_2884858575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屋根ふき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屋根ふき材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5_2884858575"/>
            <w:bookmarkStart w:id="9" w:name="__Fieldmark__5_2884858575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6_2884858575"/>
            <w:bookmarkStart w:id="11" w:name="__Fieldmark__6_2884858575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7_2884858575"/>
            <w:bookmarkStart w:id="13" w:name="__Fieldmark__7_2884858575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8_2884858575"/>
            <w:bookmarkStart w:id="15" w:name="__Fieldmark__8_2884858575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③</w:t>
            </w:r>
            <w:r>
              <w:rPr>
                <w:sz w:val="21"/>
              </w:rPr>
              <w:t>外装材・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外装材・上部構造部分の取り壊し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10_2884858575"/>
            <w:bookmarkStart w:id="17" w:name="__Fieldmark__10_2884858575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11_2884858575"/>
            <w:bookmarkStart w:id="19" w:name="__Fieldmark__11_2884858575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2_2884858575"/>
            <w:bookmarkStart w:id="21" w:name="__Fieldmark__12_2884858575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3_2884858575"/>
            <w:bookmarkStart w:id="23" w:name="__Fieldmark__13_2884858575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④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・基礎ぐい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4_2884858575"/>
            <w:bookmarkStart w:id="25" w:name="__Fieldmark__14_2884858575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5_2884858575"/>
            <w:bookmarkStart w:id="27" w:name="__Fieldmark__15_2884858575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6_2884858575"/>
            <w:bookmarkStart w:id="29" w:name="__Fieldmark__16_2884858575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7_2884858575"/>
            <w:bookmarkStart w:id="31" w:name="__Fieldmark__17_2884858575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⑤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  <w:t>     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9_2884858575"/>
            <w:bookmarkStart w:id="33" w:name="__Fieldmark__19_2884858575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20_2884858575"/>
            <w:bookmarkStart w:id="35" w:name="__Fieldmark__20_2884858575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21_2884858575"/>
            <w:bookmarkStart w:id="37" w:name="__Fieldmark__21_2884858575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22_2884858575"/>
            <w:bookmarkStart w:id="39" w:name="__Fieldmark__22_2884858575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43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429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t>　　　　　　　　　　　　　　　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429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t>　　　　　　　　　　　　　　　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43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>　※受注者が選択した施設を記載（品目ごとに複数記入可）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" w:hAnsi="ＭＳ 明朝" w:eastAsia="ＭＳ 明朝" w:cs="ＭＳ 明朝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53:00Z</dcterms:created>
  <dc:creator/>
  <dc:description/>
  <cp:keywords/>
  <dc:language>en-US</dc:language>
  <cp:lastModifiedBy/>
  <cp:lastPrinted>2001-03-12T19:28:00Z</cp:lastPrinted>
  <dcterms:modified xsi:type="dcterms:W3CDTF">2021-06-22T02:41:00Z</dcterms:modified>
  <cp:revision>7</cp:revision>
  <dc:subject/>
  <dc:title/>
</cp:coreProperties>
</file>