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甘酒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昔、食糧難の時代に、くず米を使って雑炊や甘酒を作り飲んでいました。特に、寒い日には甘酒を飲み温まってい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近年、甘酒は手作りできる飲み物として親しまれ、祭礼のときや、ひなまつりの白酒の代わりなどに作り飲まれて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寒い日やひなまつりに、ぜひお米から作ってみ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材料（約２キロ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312610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066290" cy="10756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るち米　　　　　４５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水　　　　　　　　６０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米麹　　　　　　　７００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お湯　　　　　　　４０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c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8.65pt;mso-position-vertical-relative:text;margin-left:272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るち米　　　　　４５０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水　　　　　　　　６０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米麹　　　　　　　７００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お湯　　　　　　　４０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c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sz w:val="24"/>
        </w:rPr>
        <w:t>作り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38455</wp:posOffset>
                </wp:positionV>
                <wp:extent cx="5466715" cy="187579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米は洗って分量の水で軟らかいご飯を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よく蒸らして、大きめのボールにうつし、麺棒で米粒が半分くらい残る程度に潰す。その中にお湯を入れ、ご飯とよく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粗熱がとれたらその中に米麹を入れ、手早く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まま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間くらい保温をし、５時間くらいたったらかき混ぜ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ふきんをかけて、少しずらして蓋をして冷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飲むときに甘酒１：お湯２の割合で混ぜて塩を少々加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53.7pt;mso-wrap-distance-left:9.05pt;mso-wrap-distance-right:9.05pt;mso-wrap-distance-top:0pt;mso-wrap-distance-bottom:0pt;margin-top:26.65pt;mso-position-vertical-relative:text;margin-left:-10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米は洗って分量の水で軟らかいご飯を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よく蒸らして、大きめのボールにうつし、麺棒で米粒が半分くらい残る程度に潰す。その中にお湯を入れ、ご飯とよく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粗熱がとれたらその中に米麹を入れ、手早く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まま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時間くらい保温をし、５時間くらいたったらかき混ぜ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ふきんをかけて、少しずらして蓋をして冷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飲むときに甘酒１：お湯２の割合で混ぜて塩を少々加え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力：農村輝きネット・しんしろ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6240"/>
        </w:tabs>
        <w:ind w:left="624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3:00Z</dcterms:created>
  <dc:creator>shinshiro</dc:creator>
  <dc:description/>
  <cp:keywords/>
  <dc:language>en-US</dc:language>
  <cp:lastModifiedBy>Administrator</cp:lastModifiedBy>
  <cp:lastPrinted>2011-09-20T14:21:00Z</cp:lastPrinted>
  <dcterms:modified xsi:type="dcterms:W3CDTF">2018-03-28T01:52:00Z</dcterms:modified>
  <cp:revision>28</cp:revision>
  <dc:subject/>
  <dc:title>市では、平成２１年３月に新城市食育推進計画を策定しました</dc:title>
</cp:coreProperties>
</file>