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七草か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七草をご存知で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「せり（芹）なずな（ぺんぺん草）ごぎょう（母子草）はこべら（繁縷）ほとけのざ（たびらこ）すずな（蕪）すずしろ（大根）」が、春の七草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正月７日に春の七草を入れたおかゆを食べるとその年１年は病気しないで過ごせると言われています。寒さの中で眠っていた草々のなかで、真っ先に芽を吹く春の七草の「気」をいただく行事食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「七草なずな、唐土の鳥と日本の鳥が渡らぬ先に…」と歌いながら、まな板の上で音を立てて刻んだ七草をおかゆに入れ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正月のお餅やごちそうで疲れた胃腸を休め、冬のビタミン不足を補う知恵でもありました。みなさんも七草をいれたおかゆを食べ、１年元気に過ご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材料（４人分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drawing>
          <wp:inline distT="0" distB="0" distL="0" distR="0">
            <wp:extent cx="2856865" cy="214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2655</wp:posOffset>
                </wp:positionH>
                <wp:positionV relativeFrom="paragraph">
                  <wp:posOffset>109855</wp:posOffset>
                </wp:positionV>
                <wp:extent cx="2066290" cy="1304290"/>
                <wp:effectExtent l="0" t="0" r="76200" b="7620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米　　　　　　　　１．５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水　　　　　　　米の約７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七草　　　　　　　　　適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塩　　　　　　　　　　少々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08.7pt;mso-wrap-distance-left:9.05pt;mso-wrap-distance-right:9.05pt;mso-wrap-distance-top:0pt;mso-wrap-distance-bottom:0pt;margin-top:8.65pt;mso-position-vertical-relative:text;margin-left:272.6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米　　　　　　　　１．５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水　　　　　　　米の約７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七草　　　　　　　　　適宜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塩　　　　　　　　　　少々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◆ </w:t>
      </w:r>
      <w:r>
        <w:rPr>
          <w:rFonts w:ascii="HG丸ｺﾞｼｯｸM-PRO" w:hAnsi="HG丸ｺﾞｼｯｸM-PRO" w:eastAsia="HG丸ｺﾞｼｯｸM-PRO"/>
          <w:sz w:val="24"/>
        </w:rPr>
        <w:t>作り方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338455</wp:posOffset>
                </wp:positionV>
                <wp:extent cx="5466715" cy="1304290"/>
                <wp:effectExtent l="0" t="0" r="76200" b="7620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米は洗って一晩水に浸してお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をざるに上げ、土鍋に米の７倍の水と共に入れて火にかける。大根と蕪は皮をむき、小さめに切って鍋に加え、煮立ってきたら火を弱めて４０～５０分炊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細かく刻んだ七草を加えて、塩で味付けしてひと混ぜ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少し蒸らして器に盛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108.7pt;mso-wrap-distance-left:9.05pt;mso-wrap-distance-right:9.05pt;mso-wrap-distance-top:0pt;mso-wrap-distance-bottom:0pt;margin-top:26.65pt;mso-position-vertical-relative:text;margin-left:-10.8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米は洗って一晩水に浸してお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をざるに上げ、土鍋に米の７倍の水と共に入れて火にかける。大根と蕪は皮をむき、小さめに切って鍋に加え、煮立ってきたら火を弱めて４０～５０分炊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細かく刻んだ七草を加えて、塩で味付けしてひと混ぜ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  <w:t>少し蒸らして器に盛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協力：農村輝きネット・しんしろ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numFmt w:val="bullet"/>
      <w:lvlText w:val="◆"/>
      <w:lvlJc w:val="left"/>
      <w:pPr>
        <w:tabs>
          <w:tab w:val="num" w:pos="6240"/>
        </w:tabs>
        <w:ind w:left="6240" w:hanging="48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4:33:00Z</dcterms:created>
  <dc:creator>shinshiro</dc:creator>
  <dc:description/>
  <cp:keywords/>
  <dc:language>en-US</dc:language>
  <cp:lastModifiedBy>Administrator</cp:lastModifiedBy>
  <cp:lastPrinted>2011-09-20T14:21:00Z</cp:lastPrinted>
  <dcterms:modified xsi:type="dcterms:W3CDTF">2018-03-28T01:50:00Z</dcterms:modified>
  <cp:revision>24</cp:revision>
  <dc:subject/>
  <dc:title>市では、平成２１年３月に新城市食育推進計画を策定しました</dc:title>
</cp:coreProperties>
</file>