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の子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田の神様が収穫をもたらして山に帰る日、重箱いっぱいの大きなぼた餅を作って神に供えます。これは、イノシシの子に似せたぼた餅で、亥の子（今年は１１月４日）や亥の刻である午後９時から午後１１時にぼた餅を食べると、子孫繁栄、無病息災の祈願になると言わ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ぼた餅は、先祖供養のお彼岸に作ることが多いと思いますが、亥の子にはぜひ、重箱いっぱいの大きなぼた餅を作っ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</w:rPr>
        <w:t>材料（２個分）</w:t>
      </w:r>
    </w:p>
    <w:p>
      <w:pPr>
        <w:pStyle w:val="Normal"/>
        <w:ind w:left="57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あん・きな粉各１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3263265" cy="244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066290" cy="25615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ち米　　　　　　　　４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るち米　　　　　　　２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粒あ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小豆　　　　　　６００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砂糖　　　　　　６００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塩　　　　　小さじ　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粉　　　　　　　適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砂糖　　　　　　　　適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塩　　　　　　　　　少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粉と砂糖は同量が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07.7pt;mso-wrap-distance-left:9.05pt;mso-wrap-distance-right:9.05pt;mso-wrap-distance-top:0pt;mso-wrap-distance-bottom:0pt;margin-top:8.65pt;mso-position-vertical-relative:text;margin-left:272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ち米　　　　　　　　４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るち米　　　　　　　２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粒あ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小豆　　　　　　６００ｇ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砂糖　　　　　　６００ｇ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塩　　　　　小さじ　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粉　　　　　　　適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砂糖　　　　　　　　適量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塩　　　　　　　　　少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粉と砂糖は同量がよ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sz w:val="24"/>
        </w:rPr>
        <w:t>作り方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協力：農村輝きネット・しんし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09855</wp:posOffset>
                </wp:positionV>
                <wp:extent cx="5466715" cy="233299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もち米とうるち米を混ぜ合わせて洗い、ザルにあげて水気を切り同量の水に３時間くらい浸けて、塩を１つまみ入れて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炊き上がったらすりこぎで潰して人肌くらいに冷まし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小豆は１晩水に浸けてから火にかける。沸騰したらアク抜きのため湯を全部捨て、新しい水をたっぷり入れて煮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小豆が潰れるようになったら、水気を切り、すりこぎで潰し、塩、砂糖を加えてよく沸騰させてから冷まし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きな粉にきな粉と同量の砂糖と、塩を少々入れて混ぜ合わせ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ご飯は重箱の大きさに握り、④⑤⑥をそれぞれまんべんなく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あんをつけると大きくなってしまうので、あんの方は少し小さめに握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89.7pt;mso-wrap-distance-left:9.05pt;mso-wrap-distance-right:9.05pt;mso-wrap-distance-top:0pt;mso-wrap-distance-bottom:0pt;margin-top:8.65pt;mso-position-vertical-relative:text;margin-left:-10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もち米とうるち米を混ぜ合わせて洗い、ザルにあげて水気を切り同量の水に３時間くらい浸けて、塩を１つまみ入れて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炊き上がったらすりこぎで潰して人肌くらいに冷まし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小豆は１晩水に浸けてから火にかける。沸騰したらアク抜きのため湯を全部捨て、新しい水をたっぷり入れて煮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小豆が潰れるようになったら、水気を切り、すりこぎで潰し、塩、砂糖を加えてよく沸騰させてから冷まし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きな粉にきな粉と同量の砂糖と、塩を少々入れて混ぜ合わせ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ご飯は重箱の大きさに握り、④⑤⑥をそれぞれまんべんなく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あんをつけると大きくなってしまうので、あんの方は少し小さめに握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6240"/>
        </w:tabs>
        <w:ind w:left="624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3:00Z</dcterms:created>
  <dc:creator>shinshiro</dc:creator>
  <dc:description/>
  <cp:keywords/>
  <dc:language>en-US</dc:language>
  <cp:lastModifiedBy>Administrator</cp:lastModifiedBy>
  <cp:lastPrinted>2011-09-20T14:21:00Z</cp:lastPrinted>
  <dcterms:modified xsi:type="dcterms:W3CDTF">2018-03-28T01:45:00Z</dcterms:modified>
  <cp:revision>21</cp:revision>
  <dc:subject/>
  <dc:title>市では、平成２１年３月に新城市食育推進計画を策定しました</dc:title>
</cp:coreProperties>
</file>