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お月見のお供え</w:t>
      </w:r>
    </w:p>
    <w:p>
      <w:pPr>
        <w:pStyle w:val="Normal"/>
        <w:spacing w:lineRule="auto" w:line="1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旧暦の８月１５日は現在の９月１８日前後で満月にあたります。この日を「十五夜」と呼び、満月にはお団子や野菜を供えて月を観賞し、秋の収穫を報告しました。</w:t>
      </w:r>
    </w:p>
    <w:p>
      <w:pPr>
        <w:pStyle w:val="Normal"/>
        <w:spacing w:lineRule="auto" w:line="1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縁側や縁台にすすきを飾り、月見団子、きぬかづき、枝豆などを供えました。満月の光にあてて夜露のついたものを食べると、自然の生命力が体内に宿って長生きできると伝えられ、月が昇り夜露がついたお供えを下げて食べました。このため、茹でたり、蒸したりしたすぐ食べられるものを供えていました。また、すすきは神の目印といわれ、一緒に供えました。</w:t>
      </w:r>
    </w:p>
    <w:p>
      <w:pPr>
        <w:pStyle w:val="Normal"/>
        <w:ind w:left="4200" w:hanging="4200"/>
        <w:rPr>
          <w:rFonts w:ascii="HG丸ｺﾞｼｯｸM-PRO" w:hAnsi="HG丸ｺﾞｼｯｸM-PRO" w:eastAsia="HG丸ｺﾞｼｯｸM-PRO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33725</wp:posOffset>
            </wp:positionH>
            <wp:positionV relativeFrom="paragraph">
              <wp:posOffset>114300</wp:posOffset>
            </wp:positionV>
            <wp:extent cx="2447925" cy="183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800" w:hanging="48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お月見だんご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◆　材料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</wp:posOffset>
                </wp:positionH>
                <wp:positionV relativeFrom="paragraph">
                  <wp:posOffset>109855</wp:posOffset>
                </wp:positionV>
                <wp:extent cx="2266315" cy="504190"/>
                <wp:effectExtent l="0" t="0" r="76200" b="7620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上新粉　　　　　 　　２００ｇ</w:t>
                            </w:r>
                          </w:p>
                          <w:p>
                            <w:pPr>
                              <w:pStyle w:val="Normal"/>
                              <w:ind w:left="1873" w:hanging="1873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砂糖　　　　　　　   　　少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45.7pt;mso-wrap-distance-left:9.05pt;mso-wrap-distance-right:9.05pt;mso-wrap-distance-top:0pt;mso-wrap-distance-bottom:0pt;margin-top:8.65pt;mso-position-vertical-relative:text;margin-left:36.4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上新粉　　　　　 　　２００ｇ</w:t>
                      </w:r>
                    </w:p>
                    <w:p>
                      <w:pPr>
                        <w:pStyle w:val="Normal"/>
                        <w:ind w:left="1873" w:hanging="1873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砂糖　　　　　　　   　　少々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795655</wp:posOffset>
                </wp:positionV>
                <wp:extent cx="5933440" cy="961390"/>
                <wp:effectExtent l="0" t="0" r="76200" b="7620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上新粉に砂糖を少々加えながら混ぜ合わせ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熱湯を加えながら、手早く耳たぶくらいの硬さにこね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をピンポン玉くらいの大きさに丸め、たっぷりの湯で茹でる。浮き上がってから４～５分茹でて取り出したら冷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81.7pt;mso-wrap-distance-left:9.05pt;mso-wrap-distance-right:9.05pt;mso-wrap-distance-top:0pt;mso-wrap-distance-bottom:0pt;margin-top:62.65pt;mso-position-vertical-relative:text;margin-left:-10.8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上新粉に砂糖を少々加えながら混ぜ合わせ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熱湯を加えながら、手早く耳たぶくらいの硬さにこね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②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をピンポン玉くらいの大きさに丸め、たっぷりの湯で茹でる。浮き上がってから４～５分茹でて取り出したら冷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◆ 作り方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きぬかづき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eastAsia="HG丸ｺﾞｼｯｸM-PRO"/>
          <w:sz w:val="24"/>
        </w:rPr>
        <w:t>　材料</w:t>
      </w:r>
    </w:p>
    <w:p>
      <w:pPr>
        <w:pStyle w:val="Normal"/>
        <w:ind w:firstLine="576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280</wp:posOffset>
                </wp:positionH>
                <wp:positionV relativeFrom="paragraph">
                  <wp:posOffset>147955</wp:posOffset>
                </wp:positionV>
                <wp:extent cx="2266315" cy="504190"/>
                <wp:effectExtent l="0" t="0" r="76200" b="7620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里芋　　　　　　 　　４～５個</w:t>
                            </w:r>
                          </w:p>
                          <w:p>
                            <w:pPr>
                              <w:pStyle w:val="Normal"/>
                              <w:ind w:left="1873" w:hanging="1873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塩　　　　　　　　   　　少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45.7pt;mso-wrap-distance-left:9.05pt;mso-wrap-distance-right:9.05pt;mso-wrap-distance-top:0pt;mso-wrap-distance-bottom:0pt;margin-top:11.65pt;mso-position-vertical-relative:text;margin-left:36.4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里芋　　　　　　 　　４～５個</w:t>
                      </w:r>
                    </w:p>
                    <w:p>
                      <w:pPr>
                        <w:pStyle w:val="Normal"/>
                        <w:ind w:left="1873" w:hanging="1873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塩　　　　　　　　   　　少々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◆ </w:t>
      </w:r>
      <w:r>
        <w:rPr>
          <w:rFonts w:ascii="HG丸ｺﾞｼｯｸM-PRO" w:hAnsi="HG丸ｺﾞｼｯｸM-PRO" w:eastAsia="HG丸ｺﾞｼｯｸM-PRO"/>
          <w:sz w:val="24"/>
        </w:rPr>
        <w:t>作り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94665</wp:posOffset>
                </wp:positionV>
                <wp:extent cx="5933440" cy="618490"/>
                <wp:effectExtent l="0" t="0" r="76200" b="7620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里芋は皮付きのまま茹でて、塩を加えて余熱で蒸ら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芋の上部に包丁で切り込みを入れ、皮をつまんで剥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54.7pt;mso-wrap-distance-left:9.05pt;mso-wrap-distance-right:9.05pt;mso-wrap-distance-top:0pt;mso-wrap-distance-bottom:0pt;margin-top:38.95pt;mso-position-vertical-relative:text;margin-left:-0.3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里芋は皮付きのまま茹でて、塩を加えて余熱で蒸ら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芋の上部に包丁で切り込みを入れ、皮をつまんで剥く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76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7075</wp:posOffset>
                </wp:positionH>
                <wp:positionV relativeFrom="paragraph">
                  <wp:posOffset>1070610</wp:posOffset>
                </wp:positionV>
                <wp:extent cx="260985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協力：農村輝きネットしんし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7pt;mso-wrap-distance-left:9.05pt;mso-wrap-distance-right:9.05pt;mso-wrap-distance-top:0pt;mso-wrap-distance-bottom:0pt;margin-top:84.3pt;mso-position-vertical-relative:text;margin-left:25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協力：農村輝きネットしんし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07:00Z</dcterms:created>
  <dc:creator>shinshiro</dc:creator>
  <dc:description/>
  <cp:keywords/>
  <dc:language>en-US</dc:language>
  <cp:lastModifiedBy>Administrator</cp:lastModifiedBy>
  <cp:lastPrinted>2011-06-08T17:48:00Z</cp:lastPrinted>
  <dcterms:modified xsi:type="dcterms:W3CDTF">2018-03-28T01:44:00Z</dcterms:modified>
  <cp:revision>10</cp:revision>
  <dc:subject/>
  <dc:title>市では、平成２１年３月に新城市食育推進計画を策定しました</dc:title>
</cp:coreProperties>
</file>