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お精霊（しょろ）めし 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昔は「お盆に川で泳ぐとシンノコ（内臓）を抜かれる」といわれた日がありました。その日に子供たちは家から鍋、米、調味料を持ち寄り、川原でカマドをつくり、木を拾い集めて鍋や飯ごうでご飯を炊きました。味付けはしょう油で、柿の葉をとってきて器にして柳の枝ではしをつくって食べました。子供たちは知らずに楽しんでいましたが、、お精霊さまをお祭りするための盆行事だったのです。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炊き上がったご飯がほんのり色づいていることから「さくらめし」とも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◆　材料（４人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285686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2266315" cy="13042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米　　　　　　　 　　　　２合</w:t>
                            </w:r>
                          </w:p>
                          <w:p>
                            <w:pPr>
                              <w:pStyle w:val="Normal"/>
                              <w:ind w:left="1873" w:hanging="1873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ょうゆ　　　　　   大さ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酒　　　　　　　　 　大さ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いりごま　　　　　 　　　少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柿の葉　　　　　　　　　適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8.7pt;mso-wrap-distance-left:9.05pt;mso-wrap-distance-right:9.05pt;mso-wrap-distance-top:0pt;mso-wrap-distance-bottom:0pt;margin-top:8.65pt;mso-position-vertical-relative:text;margin-left:262.1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米　　　　　　　 　　　　２合</w:t>
                      </w:r>
                    </w:p>
                    <w:p>
                      <w:pPr>
                        <w:pStyle w:val="Normal"/>
                        <w:ind w:left="1873" w:hanging="1873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ょうゆ　　　　　   大さじ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酒　　　　　　　　 　大さじ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いりごま　　　　　 　　　少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柿の葉　　　　　　　　　適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sz w:val="24"/>
        </w:rPr>
        <w:t>作り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38455</wp:posOffset>
                </wp:positionV>
                <wp:extent cx="5933440" cy="96139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米を炊飯器で普通に炊き、煮立ってからしょう油と酒を振り込んで蒸ら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炊き上がったら熱いうちに寿司桶などに移して粗熱をと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柿の葉に盛り付けて、いりごまを散ら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81.7pt;mso-wrap-distance-left:9.05pt;mso-wrap-distance-right:9.05pt;mso-wrap-distance-top:0pt;mso-wrap-distance-bottom:0pt;margin-top:26.65pt;mso-position-vertical-relative:text;margin-left:-10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米を炊飯器で普通に炊き、煮立ってからしょう油と酒を振り込んで蒸ら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炊き上がったら熱いうちに寿司桶などに移して粗熱をと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柿の葉に盛り付けて、いりごまを散ら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力：農村輝きネットしんしろ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7:00Z</dcterms:created>
  <dc:creator>shinshiro</dc:creator>
  <dc:description/>
  <cp:keywords/>
  <dc:language>en-US</dc:language>
  <cp:lastModifiedBy>Administrator</cp:lastModifiedBy>
  <cp:lastPrinted>2011-06-08T17:48:00Z</cp:lastPrinted>
  <dcterms:modified xsi:type="dcterms:W3CDTF">2018-03-28T01:42:00Z</dcterms:modified>
  <cp:revision>7</cp:revision>
  <dc:subject/>
  <dc:title>市では、平成２１年３月に新城市食育推進計画を策定しました</dc:title>
</cp:coreProperties>
</file>