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現在使用している下記市有地については、市のご指定どおりの条件で買い受け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当該物件については用途廃止にさきだち代替施設を敷設したので、新城市財産の交換、譲与、無償貸付等に関する条例第３条の規定（譲与）の適用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地目および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79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79" w:hanging="0"/>
        <w:rPr>
          <w:color w:val="FF0000"/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ind w:right="17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  <w:t>　新城市長　殿</w:t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ind w:right="179" w:firstLine="4818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179" w:firstLine="4818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ind w:right="179" w:firstLine="4818"/>
        <w:rPr>
          <w:sz w:val="24"/>
        </w:rPr>
      </w:pPr>
      <w:r>
        <w:rPr>
          <w:sz w:val="24"/>
        </w:rPr>
        <w:t>電　話　　　　　　　　　　　</w:t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6:09:00Z</dcterms:created>
  <dc:creator/>
  <dc:description/>
  <cp:keywords/>
  <dc:language>en-US</dc:language>
  <cp:lastModifiedBy/>
  <cp:lastPrinted>2020-10-07T16:07:00Z</cp:lastPrinted>
  <dcterms:modified xsi:type="dcterms:W3CDTF">2021-11-09T02:57:00Z</dcterms:modified>
  <cp:revision>15</cp:revision>
  <dc:subject/>
  <dc:title>誓　　約　　書</dc:title>
</cp:coreProperties>
</file>