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bdr w:val="single" w:sz="4" w:space="0" w:color="000000"/>
        </w:rPr>
        <w:t xml:space="preserve">「長篠の戦い」史跡見学所要時間の目安 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（ＪＲ飯田線利用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8"/>
          <w:szCs w:val="28"/>
        </w:rPr>
        <w:t>長篠城保存館・設楽原資料館見学コース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i/>
          <w:i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60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　   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 xml:space="preserve">徒歩 約８分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  　　 　　　　　　　　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8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       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10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 xml:space="preserve">分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豊橋 </w:t>
      </w:r>
      <w:r>
        <w:rPr>
          <w:rFonts w:ascii="HG正楷書体-PRO" w:hAnsi="HG正楷書体-PRO" w:cs="ＭＳ ゴシック;MS Gothic" w:eastAsia="HG正楷書体-PRO"/>
          <w:b/>
          <w:sz w:val="24"/>
        </w:rPr>
        <w:t>――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長篠城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城址・長篠城保存館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篠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―――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1530"/>
        <w:rPr>
          <w:rFonts w:ascii="HG丸ｺﾞｼｯｸM-PRO" w:hAnsi="HG丸ｺﾞｼｯｸM-PRO" w:eastAsia="HG丸ｺﾞｼｯｸM-PRO" w:cs="ＭＳ ゴシック;MS Gothic"/>
          <w:i/>
          <w:i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z w:val="18"/>
          <w:szCs w:val="18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１５分　                        徒歩 約１５分　      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45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―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河東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設楽原資料館・馬防柵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河東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――――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豊橋  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4"/>
          <w:szCs w:val="21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8"/>
          <w:szCs w:val="28"/>
        </w:rPr>
        <w:t>長篠城保存館・医王寺・武田勝頼本陣・設楽原資料館見学コース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60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　   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 xml:space="preserve">徒歩 約８分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  　　 　　　　　　      　  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１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豊橋 ―――― 長篠城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城址・長篠城保存館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---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２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5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ＪＲ飯田 約４分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医王寺・武田勝頼本陣碑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大海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―――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三河東郷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--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i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１５分                            徒歩 約１５分          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45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楽原資料館・馬防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河東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―――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豊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8"/>
          <w:szCs w:val="28"/>
        </w:rPr>
        <w:t>長篠城保存館・医王寺・武田勝頼本陣・鳥居強右衛門史跡見学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70"/>
        <w:rPr/>
      </w:pP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60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　       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 xml:space="preserve">徒歩 約８分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  　　 　　　   　　      　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15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豊橋 ―――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長篠城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城址・長篠城保存館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</w:t>
      </w:r>
      <w:r>
        <w:rPr>
          <w:rFonts w:eastAsia="HG丸ｺﾞｼｯｸM-PRO" w:cs="HG丸ｺﾞｼｯｸM-PRO" w:ascii="HG丸ｺﾞｼｯｸM-PRO" w:hAnsi="HG丸ｺﾞｼｯｸM-PRO"/>
          <w:i/>
          <w:sz w:val="18"/>
          <w:szCs w:val="18"/>
        </w:rPr>
        <w:t xml:space="preserve">      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徒歩 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30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　                               徒歩 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5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王寺・武田勝頼本陣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居強右衛門の墓（新昌寺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　　　　　　　　　　　　　　 徒歩 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6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　　 ＪＲ飯田線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約</w:t>
      </w: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>50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分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鳥居強右衛門磔死の碑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居 ―――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豊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41:00Z</dcterms:created>
  <dc:creator>shinshiro</dc:creator>
  <dc:description/>
  <cp:keywords/>
  <dc:language>en-US</dc:language>
  <cp:lastModifiedBy>shinshiro</cp:lastModifiedBy>
  <cp:lastPrinted>2008-12-12T16:23:00Z</cp:lastPrinted>
  <dcterms:modified xsi:type="dcterms:W3CDTF">2008-12-28T05:01:00Z</dcterms:modified>
  <cp:revision>11</cp:revision>
  <dc:subject/>
  <dc:title/>
</cp:coreProperties>
</file>