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城市災害時協力井戸の登録に関する要綱</w:t>
      </w:r>
    </w:p>
    <w:p>
      <w:pPr>
        <w:pStyle w:val="Normal"/>
        <w:rPr>
          <w:rFonts w:ascii="ＭＳ 明朝;MS Mincho" w:hAnsi="ＭＳ 明朝;MS Mincho" w:cs="ＭＳ 明朝;MS Mincho"/>
          <w:sz w:val="22"/>
        </w:rPr>
      </w:pPr>
      <w:r>
        <w:rPr>
          <w:rFonts w:ascii="ＭＳ 明朝;MS Mincho" w:hAnsi="ＭＳ 明朝;MS Mincho" w:cs="ＭＳ 明朝;MS Mincho"/>
          <w:sz w:val="22"/>
        </w:rPr>
        <w:t>　（目的）</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１条　この要綱は、地震等の災害により水道施設が被災した場合において、当該施設が復旧するまでの間、生活用水（飲用水以外のトイレ及び掃除等に使用する水をいう。以下同じ。）を市民等に提供するための井戸を確保し、災害時の生活用水の確保</w:t>
      </w:r>
      <w:r>
        <w:rPr>
          <w:rFonts w:ascii="ＭＳ 明朝;MS Mincho" w:hAnsi="ＭＳ 明朝;MS Mincho" w:cs="ＭＳ 明朝;MS Mincho"/>
          <w:color w:val="000000"/>
          <w:kern w:val="0"/>
          <w:sz w:val="22"/>
        </w:rPr>
        <w:t>及び公衆衛生の維持に資すること</w:t>
      </w:r>
      <w:r>
        <w:rPr>
          <w:rFonts w:ascii="ＭＳ 明朝;MS Mincho" w:hAnsi="ＭＳ 明朝;MS Mincho" w:cs="ＭＳ 明朝;MS Mincho"/>
          <w:sz w:val="22"/>
        </w:rPr>
        <w:t>を目的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登録の要件）</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２条　市長は、災害時に生活用水として井戸水を提供しようとする者からの申出により、次の各号に掲げる要件をいずれも満たす井戸を、災害時協力井戸として登録するものとする。</w:t>
      </w:r>
    </w:p>
    <w:p>
      <w:pPr>
        <w:pStyle w:val="Normal"/>
        <w:autoSpaceDE w:val="false"/>
        <w:ind w:left="658" w:hanging="445"/>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市内に所在する個人（事業所を含む。）が所有し、管理し、又は使用する井戸であること。</w:t>
      </w:r>
    </w:p>
    <w:p>
      <w:pPr>
        <w:pStyle w:val="Normal"/>
        <w:autoSpaceDE w:val="false"/>
        <w:ind w:left="658" w:hanging="445"/>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電動式、手動式若しくは電動・手動式併用のポンプ井戸又はつるべ井戸等であり、災害時に取水できること。</w:t>
      </w:r>
    </w:p>
    <w:p>
      <w:pPr>
        <w:pStyle w:val="Normal"/>
        <w:ind w:left="436" w:hanging="22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現在も井戸として使用しており、今後も引き続き井戸として使用するものであること。</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災害時に地域住民等に井戸水を無償で提供できること。</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外部からごみや土砂、汚水等の侵入を防ぐ井戸枠、ふた等があること。</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井戸の周囲（上部を含む。）に井戸水を汚染するものがないこと。</w:t>
      </w:r>
    </w:p>
    <w:p>
      <w:pPr>
        <w:pStyle w:val="Normal"/>
        <w:ind w:left="436" w:hanging="223"/>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井戸水の色、濁り、臭い等に明らかな異常が認められず、生活用水としての使用に不適当な水質でないこと。</w:t>
      </w:r>
    </w:p>
    <w:p>
      <w:pPr>
        <w:pStyle w:val="Normal"/>
        <w:ind w:left="436" w:hanging="223"/>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井戸の所在地若しくは井戸の所有者、管理者又は井戸を使用する権利を有する者（以下「所有者等」という。）の情報の公表に同意でき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登録の手続き等）</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３条　災害時協力井戸の登録を受けようとする井戸の所有者等は、災害時協力井戸登録申出書（様式第１）により市長に申し出る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市長は、前項の申出書を受理した場合は、その内容を審査し、登録することを決定したときは速やかに所有者等に対し、災害時協力井戸登録決定通知書（様式第２）及び災害時協力井戸登録標識（様式第３。以下「登録標識」という。）を交付するものとする。この審査において、登録の要件を満たさなかった場合には、井戸の所有者等にその旨を通知する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３　市長は、前項の規定により登録することを決定した場合は、速やかに災害時協力井戸登録台帳（様式第４）に記載し、記録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井戸水提供等の協力）</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４条　災害時協力井戸の登録の決定を受けた所有者等（以下「登録者」という。）は、災害時には協力できる範囲内において自主的に井戸水を提供する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登録者は、登録標識を災害時協力井戸又は当該井戸の所有者等の家屋の門、扉、塀等地域の住民が認識しやすい場所に掲示しなければならない。ただし、災害時協力井戸が損壊等により使用できない場合は、登録標識を掲げない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３　登録者は、第１項の規定による提供のほか地域等で行われる訓練等において井戸水の提供に協力するものとする。</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登録期間）</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５条　災害時協力井戸の登録期間は、登録標識の交付の日から３年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市長は、前項の登録期間が満了する日までに、市及び登録者のいずれからも異議の申出のない場合には、この登録は同一条件をもって更に３年間その効力を継続するものとし、以後もこの例によ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登録の変更）</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６条　登録者は、災害時協力井戸について災害時協力井戸登録申出書に記載されている内容に変更が生じた場合は、災害時協力井戸登録内容変更申出書（様式第５）により市長に届け出るものとする。この場合、変更内容が登録者の変更である場合は、市長は新たな登録者に第２条第２項第７号の規定を確認させたうえで災害時協力井戸登録内容変更申出書を受け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登録の解除）</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７条　登録者は、次に掲げる事由に該当することとなった場合は災害時協力井戸登録解除申出書（様式第６）により、市長に申し出るものとする。</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災害時協力井戸を廃止したとき。</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災害時協力井戸の使用を停止したとき。</w:t>
      </w:r>
    </w:p>
    <w:p>
      <w:pPr>
        <w:pStyle w:val="Normal"/>
        <w:ind w:left="436" w:hanging="22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災害時協力井戸を譲渡したとき。</w:t>
      </w:r>
    </w:p>
    <w:p>
      <w:pPr>
        <w:pStyle w:val="Normal"/>
        <w:ind w:left="436" w:hanging="22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井戸水を地域住民に提供することができなくなったとき。</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市長は、次に掲げる事由が生じた場合は、登録期間内であっても災害時協力井戸の登録を解除するものとする。</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前項の規定による申出があったとき。</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２条各号に規定する登録要件を満たさなくなったとき。</w:t>
      </w:r>
    </w:p>
    <w:p>
      <w:pPr>
        <w:pStyle w:val="Normal"/>
        <w:ind w:left="436" w:hanging="22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前２号に掲げるもののほか、市長が災害時協力井戸として適当でないと認めるとき。</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３　市長は、前項第２号又は第３号の規定により災害時協力井戸の登録を解除する場合は、災害時協力井戸登録解除通知書（様式第７）により、当該登録者に通知する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４　登録者は、第１項の申出を行うとき又は前項の規定による通知を受けたときは、速やかに登録標識を市に返還しなければならない。</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実地調査）</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８条　市長は、災害時協力井戸の登録に際して当該所有者等の同意を得て井戸の状況等を実地に調査しなければならない。</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前項の規定により実地の調査を行う職員は、その身分を示す職員証を携帯し、関係人からの求めがあった場合は、これを提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登録標識の再交付）</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９条　災害時協力井戸の登録者から登録標識の紛失、破損等の申出があった場合は、災害時協力井戸登録標識再交付願（様式第８）の提出により、登録標識を再交付するものとする。</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災害時協力井戸の情報の提供及び公表）</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１０条　市長は、災害時協力井戸の所在地及び所有者等の情報について、災害時協力井戸登録通知書（様式第９）により、当該地区の自主防災組織等へ通知する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市長は、災害時協力井戸に関する事項について、市広報紙及び市ホームページへの登載その他適切な方法により市民に周知する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３　市長は、第６条及び第７条の規定により登録の変更又は解除を行った場合は、当該災害時協力井戸に係る第１項に規定する情報及び前項の周知の内容を変更する。</w:t>
      </w:r>
    </w:p>
    <w:p>
      <w:pPr>
        <w:pStyle w:val="Normal"/>
        <w:ind w:firstLine="223"/>
        <w:rPr>
          <w:rFonts w:ascii="ＭＳ 明朝;MS Mincho" w:hAnsi="ＭＳ 明朝;MS Mincho" w:cs="ＭＳ 明朝;MS Mincho"/>
          <w:sz w:val="22"/>
        </w:rPr>
      </w:pPr>
      <w:r>
        <w:rPr>
          <w:rFonts w:ascii="ＭＳ 明朝;MS Mincho" w:hAnsi="ＭＳ 明朝;MS Mincho" w:cs="ＭＳ 明朝;MS Mincho"/>
          <w:sz w:val="22"/>
        </w:rPr>
        <w:t>（維持及び管理）</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１１条　市は、所有者等に対して災害時協力井戸の維持及び管理に係る費用等の助成は行わないものとする。</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１２条　この要綱に定めるもののほか必要な事項は、市長が別に定める。</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223" w:hanging="223"/>
        <w:rPr/>
      </w:pPr>
      <w:r>
        <w:rPr>
          <w:rFonts w:ascii="ＭＳ 明朝;MS Mincho" w:hAnsi="ＭＳ 明朝;MS Mincho" w:cs="ＭＳ 明朝;MS Mincho"/>
          <w:sz w:val="22"/>
        </w:rPr>
        <w:t>　この要綱は、平成２６年４月１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文末脚注文字列 (文字)"/>
    <w:basedOn w:val="Style14"/>
    <w:qFormat/>
    <w:rPr/>
  </w:style>
  <w:style w:type="character" w:styleId="EndnoteCharacters">
    <w:name w:val="Endnote Characters"/>
    <w:qFormat/>
    <w:rPr>
      <w:vertAlign w:val="superscript"/>
    </w:rPr>
  </w:style>
  <w:style w:type="character" w:styleId="P16">
    <w:name w:val="p16"/>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4:00Z</dcterms:created>
  <dc:creator>shinshiro</dc:creator>
  <dc:description/>
  <cp:keywords/>
  <dc:language>en-US</dc:language>
  <cp:lastModifiedBy>shinshiro</cp:lastModifiedBy>
  <cp:lastPrinted>2014-01-08T15:35:00Z</cp:lastPrinted>
  <dcterms:modified xsi:type="dcterms:W3CDTF">2014-03-27T05:31:00Z</dcterms:modified>
  <cp:revision>3</cp:revision>
  <dc:subject/>
  <dc:title/>
</cp:coreProperties>
</file>