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　　故　　発　　生　　報　　告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報告者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　　　　　</w: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事業所名　　　　　　　　　　</w:t>
      </w:r>
    </w:p>
    <w:p>
      <w:pPr>
        <w:pStyle w:val="Normal"/>
        <w:jc w:val="right"/>
        <w:rPr/>
      </w:pPr>
      <w:r>
        <w:rPr>
          <w:sz w:val="24"/>
        </w:rPr>
        <w:t>代表者名　　　　　　　　　　　㊞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防災協力活動中、事故が発生しましたので新城市防災協力事業所登録制度要綱第８条の規定に基づき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722"/>
        <w:gridCol w:w="780"/>
        <w:gridCol w:w="378"/>
        <w:gridCol w:w="1018"/>
        <w:gridCol w:w="2178"/>
      </w:tblGrid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生日時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年　　月　　日（　）　　　時　　分頃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生場所住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災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年　　月　　日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社年月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年　　月　　日（在籍　　年　　月）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偶者の有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□有　　　　□無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扶養親族の氏名・生年月日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負傷等の内容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診断治療状況・見込み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病院名　　　　　　　　　　　（電話　　　　　）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院　有・無</w:t>
            </w:r>
          </w:p>
        </w:tc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院　　月　　日から　　月　　日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場目撃者の有無</w:t>
            </w:r>
          </w:p>
        </w:tc>
        <w:tc>
          <w:tcPr>
            <w:tcW w:w="6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・無　　　　氏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事故発生状況（具体的に記入してください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13.95pt;height:19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4114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いつ、どこで、だれが、どのようにして、どうなった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5pt;mso-position-vertical-relative:text;margin-left:1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いつ、どこで、だれが、どのようにして、どうなった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故発生現場の見取り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257800" cy="4343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413.95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8:09:00Z</dcterms:created>
  <dc:creator>shinshiro</dc:creator>
  <dc:description/>
  <cp:keywords/>
  <dc:language>en-US</dc:language>
  <cp:lastModifiedBy>Windows ユーザー</cp:lastModifiedBy>
  <cp:lastPrinted>2020-09-18T11:35:00Z</cp:lastPrinted>
  <dcterms:modified xsi:type="dcterms:W3CDTF">2020-09-18T02:35:00Z</dcterms:modified>
  <cp:revision>15</cp:revision>
  <dc:subject/>
  <dc:title>別記様式４（第１０条関係）</dc:title>
</cp:coreProperties>
</file>