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60"/>
          <w:szCs w:val="60"/>
          <w:lang w:val="en-US" w:eastAsia="en-US"/>
        </w:rPr>
      </w:pPr>
      <w:r>
        <w:rPr>
          <w:rFonts w:eastAsia="HGP創英角ｺﾞｼｯｸUB" w:ascii="HGP創英角ｺﾞｼｯｸUB" w:hAnsi="HGP創英角ｺﾞｼｯｸUB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1257300</wp:posOffset>
                </wp:positionV>
                <wp:extent cx="7658100" cy="10744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4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9.85pt;margin-top:-99pt;width:602.95pt;height:84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914400</wp:posOffset>
                </wp:positionV>
                <wp:extent cx="6743700" cy="9829165"/>
                <wp:effectExtent l="38100" t="0" r="387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829080"/>
                          <a:chOff x="0" y="0"/>
                          <a:chExt cx="6743880" cy="98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00480" y="800280"/>
                            <a:ext cx="2057400" cy="145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943600"/>
                            <a:ext cx="66294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8480"/>
                            <a:ext cx="6629400" cy="68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新城市防災協力事業所として認定す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HGP創英角ｺﾞｼｯｸUB" w:hAnsi="HGP創英角ｺﾞｼｯｸUB" w:eastAsia="HGP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様式第2　（第３条関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200"/>
                            <a:ext cx="6743880" cy="9371880"/>
                          </a:xfrm>
                          <a:custGeom>
                            <a:avLst/>
                            <a:gdLst>
                              <a:gd name="textAreaLeft" fmla="*/ 94680 w 3823200"/>
                              <a:gd name="textAreaRight" fmla="*/ 3728520 w 3823200"/>
                              <a:gd name="textAreaTop" fmla="*/ 94680 h 5313240"/>
                              <a:gd name="textAreaBottom" fmla="*/ 5218560 h 531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018">
                                <a:moveTo>
                                  <a:pt x="1830" y="0"/>
                                </a:moveTo>
                                <a:arcTo wR="1830" hR="1830" stAng="16200000" swAng="-5400000"/>
                                <a:lnTo>
                                  <a:pt x="0" y="28188"/>
                                </a:lnTo>
                                <a:arcTo wR="1830" hR="1830" stAng="10800000" swAng="-5400000"/>
                                <a:lnTo>
                                  <a:pt x="19770" y="30018"/>
                                </a:lnTo>
                                <a:arcTo wR="1830" hR="1830" stAng="5400000" swAng="-5400000"/>
                                <a:lnTo>
                                  <a:pt x="21600" y="1830"/>
                                </a:lnTo>
                                <a:arcTo wR="1830" hR="1830" stAng="0" swAng="-5400000"/>
                                <a:close/>
                              </a:path>
                            </a:pathLst>
                          </a:custGeom>
                          <a:noFill/>
                          <a:ln w="76320">
                            <a:solidFill>
                              <a:srgbClr val="00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3657600"/>
                            <a:ext cx="4224600" cy="67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登録認定証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57680"/>
                            <a:ext cx="5257800" cy="56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新城市防災協力事業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72pt;width:531pt;height:773.95pt" coordorigin="-1080,-1440" coordsize="10620,154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00;top:-180;width:3239;height:22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00;top:7920;width:1043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　　　　　　　　　　　　　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80;top:6479;width:10439;height:10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新城市防災協力事業所として認定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-1440;width:25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HGP創英角ｺﾞｼｯｸUB" w:hAnsi="HGP創英角ｺﾞｼｯｸUB" w:eastAsia="HGP創英角ｺﾞｼｯｸUB" w:cs="Times New Roman"/>
                            <w:color w:val="auto"/>
                            <w:lang w:val="en-US" w:eastAsia="ja-JP" w:bidi="ar-SA"/>
                          </w:rPr>
                          <w:t>様式第2　（第３条関係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-1080;top:-720;width:10619;height:14758;mso-wrap-style:none;v-text-anchor:middle">
                  <v:fill o:detectmouseclick="t" on="false"/>
                  <v:stroke color="#006600" weight="7632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900;top:4320;width:6652;height:1066;mso-wrap-style:none;v-text-anchor:middle" type="_x0000_t136">
                  <v:path textpathok="t"/>
                  <v:textpath on="t" fitshape="t" string="登録認定証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0;top:3060;width:8279;height:886;mso-wrap-style:none;v-text-anchor:middle" type="_x0000_t136">
                  <v:path textpathok="t"/>
                  <v:textpath on="t" fitshape="t" string="新城市防災協力事業所" style="font-family:&quot;HG創英角ｺﾞｼｯｸUB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7543165</wp:posOffset>
                </wp:positionV>
                <wp:extent cx="4400550" cy="686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4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72"/>
                                <w:szCs w:val="56"/>
                              </w:rPr>
                              <w:t>新　　城　　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54.05pt;mso-wrap-distance-left:9.05pt;mso-wrap-distance-right:9.05pt;mso-wrap-distance-top:0pt;mso-wrap-distance-bottom:0pt;margin-top:593.95pt;mso-position-vertical-relative:text;margin-left:21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224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72"/>
                          <w:szCs w:val="56"/>
                        </w:rPr>
                        <w:t>新　　城　　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829300</wp:posOffset>
                </wp:positionV>
                <wp:extent cx="6743700" cy="686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  <w:t>登録認定番号　第　　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56"/>
                                <w:szCs w:val="56"/>
                              </w:rPr>
                              <w:t>郷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54.05pt;mso-wrap-distance-left:9.05pt;mso-wrap-distance-right:9.05pt;mso-wrap-distance-top:0pt;mso-wrap-distance-bottom:0pt;margin-top:459pt;mso-position-vertical-relative:text;margin-left:-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  <w:t>登録認定番号　第　　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56"/>
                          <w:szCs w:val="56"/>
                        </w:rPr>
                        <w:t>郷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17800</wp:posOffset>
                </wp:positionH>
                <wp:positionV relativeFrom="paragraph">
                  <wp:posOffset>7146925</wp:posOffset>
                </wp:positionV>
                <wp:extent cx="4457700" cy="6864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  <w:t>　　　　　年　　月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.05pt;mso-wrap-distance-left:9.05pt;mso-wrap-distance-right:9.05pt;mso-wrap-distance-top:0pt;mso-wrap-distance-bottom:0pt;margin-top:562.75pt;mso-position-vertical-relative:text;margin-left:2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  <w:t>　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0:15:00Z</dcterms:created>
  <dc:creator>shinshiro</dc:creator>
  <dc:description/>
  <cp:keywords/>
  <dc:language>en-US</dc:language>
  <cp:lastModifiedBy>Windows ユーザー</cp:lastModifiedBy>
  <cp:lastPrinted>2020-09-18T11:33:00Z</cp:lastPrinted>
  <dcterms:modified xsi:type="dcterms:W3CDTF">2020-09-18T02:33:00Z</dcterms:modified>
  <cp:revision>30</cp:revision>
  <dc:subject/>
  <dc:title/>
</cp:coreProperties>
</file>