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未登記家屋所有者変更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新　城　市　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418"/>
        <w:gridCol w:w="1134"/>
        <w:gridCol w:w="1134"/>
        <w:gridCol w:w="1134"/>
      </w:tblGrid>
      <w:tr>
        <w:trPr>
          <w:trHeight w:val="8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新所有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印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38760</wp:posOffset>
                      </wp:positionV>
                      <wp:extent cx="3409315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31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明・大・昭・平　　　　年　　　　月　　　　日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45pt;height:22.15pt;mso-wrap-distance-left:9.05pt;mso-wrap-distance-right:9.05pt;mso-wrap-distance-top:0pt;mso-wrap-distance-bottom:0pt;margin-top:18.8pt;mso-position-vertical-relative:text;margin-left:1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明・大・昭・平　　　　年　　　　月　　　　日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旧所有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印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97180</wp:posOffset>
                      </wp:positionV>
                      <wp:extent cx="3409315" cy="281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31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明・大・昭・平　　　　年　　　　月　　　　日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45pt;height:22.15pt;mso-wrap-distance-left:9.05pt;mso-wrap-distance-right:9.05pt;mso-wrap-distance-top:0pt;mso-wrap-distance-bottom:0pt;margin-top:23.4pt;mso-position-vertical-relative:text;margin-left:1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明・大・昭・平　　　　年　　　　月　　　　日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産の所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区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構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面積（㎡）</w:t>
            </w:r>
          </w:p>
        </w:tc>
      </w:tr>
      <w:tr>
        <w:trPr>
          <w:trHeight w:val="48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階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</w:tr>
      <w:tr>
        <w:trPr>
          <w:trHeight w:val="8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変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昭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理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上記資産の所有者を、上記理由により変更しましたので届出いたします。</w:t>
      </w:r>
    </w:p>
    <w:p>
      <w:pPr>
        <w:pStyle w:val="Style17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今後万一当該資産に係る紛争が起きたときは、当事者双方にて解決し、貴市にはご迷惑をおかけしません。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shinshiro</dc:creator>
  <dc:description/>
  <dc:language>en-US</dc:language>
  <cp:lastModifiedBy>shinshiro</cp:lastModifiedBy>
  <cp:lastPrinted>2015-03-13T17:04:00Z</cp:lastPrinted>
  <dcterms:modified xsi:type="dcterms:W3CDTF">2015-03-13T08:04:00Z</dcterms:modified>
  <cp:revision>3</cp:revision>
  <dc:subject/>
  <dc:title/>
</cp:coreProperties>
</file>