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未登記家屋所有者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　城　市　長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新所有者が共有の場合は、共有者全員の氏名を記入し、それぞれ押印して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は先頭の方の住所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133"/>
        <w:gridCol w:w="1134"/>
        <w:gridCol w:w="1462"/>
        <w:gridCol w:w="1243"/>
        <w:gridCol w:w="1243"/>
        <w:gridCol w:w="1244"/>
      </w:tblGrid>
      <w:tr>
        <w:trPr>
          <w:trHeight w:val="84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所有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4940</wp:posOffset>
                      </wp:positionV>
                      <wp:extent cx="3409315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明・大・昭・平　　　　年　　　　月　　　　日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45pt;height:22.15pt;mso-wrap-distance-left:9.05pt;mso-wrap-distance-right:9.05pt;mso-wrap-distance-top:0pt;mso-wrap-distance-bottom:0pt;margin-top:12.2pt;mso-position-vertical-relative:text;margin-left: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明・大・昭・平　　　　年　　　　月　　　　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旧所有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dstrike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1920</wp:posOffset>
                      </wp:positionV>
                      <wp:extent cx="3359785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78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明・大・昭・平　　　　年　　　　月　　　　日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55pt;height:22.15pt;mso-wrap-distance-left:9.05pt;mso-wrap-distance-right:9.05pt;mso-wrap-distance-top:0pt;mso-wrap-distance-bottom:0pt;margin-top:9.6pt;mso-position-vertical-relative:text;margin-left: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明・大・昭・平　　　　年　　　　月　　　　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産の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区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構造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床面積（㎡）</w:t>
            </w:r>
          </w:p>
        </w:tc>
      </w:tr>
      <w:tr>
        <w:trPr>
          <w:trHeight w:val="4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階以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日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　月　　　　日</w:t>
            </w:r>
          </w:p>
        </w:tc>
      </w:tr>
      <w:tr>
        <w:trPr>
          <w:trHeight w:val="5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由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資産の所有者を、上記理由により変更しましたので届出いたします。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今後万一当該資産に係る紛争が起きたときは、当事者双方にて解決し、貴市にはご迷惑をおかけ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9:00Z</dcterms:created>
  <dc:creator>shinshiro</dc:creator>
  <dc:description/>
  <cp:keywords/>
  <dc:language>en-US</dc:language>
  <cp:lastModifiedBy>高橋 祐矢</cp:lastModifiedBy>
  <cp:lastPrinted>2021-04-14T16:01:00Z</cp:lastPrinted>
  <dcterms:modified xsi:type="dcterms:W3CDTF">2021-04-22T04:21:00Z</dcterms:modified>
  <cp:revision>4</cp:revision>
  <dc:subject/>
  <dc:title/>
</cp:coreProperties>
</file>