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固 定 資 産 台 帳（ 閲 覧・縦 覧 ）申 請 書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№ 　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18"/>
        </w:rPr>
        <w:t>　縦覧ができるのは、申請者が納税者本人（または委任をうけた者）の場合です。</w:t>
      </w:r>
    </w:p>
    <w:p>
      <w:pPr>
        <w:pStyle w:val="Normal"/>
        <w:rPr/>
      </w:pPr>
      <w:r>
        <w:rPr/>
        <w:t>新 城 市 長  様　　　　　　　　　　　　　　　　　　　　　　　　　　　　　　　　　　　令和　　年　　月　　日</w:t>
      </w:r>
    </w:p>
    <w:tbl>
      <w:tblPr>
        <w:tblW w:w="101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296"/>
        <w:gridCol w:w="3585"/>
        <w:gridCol w:w="2400"/>
        <w:gridCol w:w="840"/>
        <w:gridCol w:w="840"/>
        <w:gridCol w:w="780"/>
      </w:tblGrid>
      <w:tr>
        <w:trPr>
          <w:trHeight w:val="529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申　請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  所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　産　の　区　分</w:t>
            </w:r>
          </w:p>
        </w:tc>
      </w:tr>
      <w:tr>
        <w:trPr>
          <w:trHeight w:val="164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　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　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償　却</w:t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  名　　　　　　　　　　　　　　　　　　　　　　　　　</w:t>
            </w:r>
          </w:p>
          <w:p>
            <w:pPr>
              <w:pStyle w:val="Normal"/>
              <w:ind w:left="3360" w:hanging="3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明・大・昭・平　　　　年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</w:rPr>
              <w:t>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</w:rPr>
              <w:t>覧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資 産 所 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名  義  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16"/>
              </w:rPr>
              <w:t>申 請 人 と 違 う場 合 に 記 入 して く だ さ い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  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借地・借家人対象地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　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　屋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償　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  名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  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借地・借家人対象地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　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　屋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償　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  名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  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借地・借家人対象地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　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　屋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償　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  名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</w:rPr>
              <w:t>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</w:rPr>
              <w:t>覧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対    象 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地 区 名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大字･</w:t>
            </w:r>
          </w:p>
          <w:p>
            <w:pPr>
              <w:pStyle w:val="Normal"/>
              <w:ind w:firstLine="3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小字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)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 城 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 城 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　　　考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人確認：免許証・マイナ・その他（　　　　　　　　　　　　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固 定 資 産 台 帳（ 閲 覧・縦 覧 ）申 請 書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№ 　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18"/>
        </w:rPr>
        <w:t>　縦覧ができるのは、申請者が納税者本人（または委任をうけた者）の場合です。</w:t>
      </w:r>
    </w:p>
    <w:p>
      <w:pPr>
        <w:pStyle w:val="Normal"/>
        <w:rPr/>
      </w:pPr>
      <w:r>
        <w:rPr/>
        <w:t>新 城 市 長  様　　　　　　　　　　　　　　　　　　　　　　　　　　　　　　　　　　　令和　　年　　月　　日</w:t>
      </w:r>
    </w:p>
    <w:tbl>
      <w:tblPr>
        <w:tblW w:w="101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296"/>
        <w:gridCol w:w="3690"/>
        <w:gridCol w:w="2295"/>
        <w:gridCol w:w="840"/>
        <w:gridCol w:w="840"/>
        <w:gridCol w:w="780"/>
      </w:tblGrid>
      <w:tr>
        <w:trPr>
          <w:trHeight w:val="529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申　請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  所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　産　の　区　分</w:t>
            </w:r>
          </w:p>
        </w:tc>
      </w:tr>
      <w:tr>
        <w:trPr>
          <w:trHeight w:val="164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　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　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償　却</w:t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  名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明・大・昭・平　　　　年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</w:rPr>
              <w:t>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</w:rPr>
              <w:t>覧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資 産 所 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名  義  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16"/>
              </w:rPr>
              <w:t xml:space="preserve">申 請 人 と 違 う場 合 に 記 入 して く だ さ い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  所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借地・借家人対象地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　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　屋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償　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  名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  所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借地・借家人対象地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　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　屋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償　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  名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  所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借地・借家人対象地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　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　屋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償　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  名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</w:rPr>
              <w:t>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</w:rPr>
              <w:t>覧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対    象 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地 区 名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大字･</w:t>
            </w:r>
          </w:p>
          <w:p>
            <w:pPr>
              <w:pStyle w:val="Normal"/>
              <w:ind w:firstLine="3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小字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)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 城 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 城 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　　　考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人確認：免許証・マイナ・その他（　　　　　　　　　　　　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33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0:00Z</dcterms:created>
  <dc:creator>新城市役所</dc:creator>
  <dc:description/>
  <cp:keywords/>
  <dc:language>en-US</dc:language>
  <cp:lastModifiedBy>松田 悠作</cp:lastModifiedBy>
  <cp:lastPrinted>2025-02-25T20:36:00Z</cp:lastPrinted>
  <dcterms:modified xsi:type="dcterms:W3CDTF">2025-02-25T11:36:00Z</dcterms:modified>
  <cp:revision>7</cp:revision>
  <dc:subject/>
  <dc:title>固定資産課税台帳（閲覧・縦覧）申請書　　№</dc:title>
</cp:coreProperties>
</file>