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１</w: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ind w:firstLine="240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ほの国消防団・消防団応援事業所　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206375</wp:posOffset>
                </wp:positionV>
                <wp:extent cx="13106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16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新　城　市　消　防　長　　様</w:t>
      </w:r>
    </w:p>
    <w:p>
      <w:pPr>
        <w:pStyle w:val="Normal"/>
        <w:spacing w:lineRule="exact" w:line="40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平成　　　　年　　　　月　　　　日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156210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12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名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Cs w:val="24"/>
          <w:u w:val="single"/>
          <w:vertAlign w:val="superscript"/>
        </w:rPr>
        <w:t>※２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55905</wp:posOffset>
                </wp:positionV>
                <wp:extent cx="8705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75pt;mso-wrap-distance-left:9.05pt;mso-wrap-distance-right:9.05pt;mso-wrap-distance-top:0pt;mso-wrap-distance-bottom:0pt;margin-top:20.1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888" w:hanging="0"/>
        <w:rPr/>
      </w:pP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54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54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"/>
          <w:w w:val="92"/>
          <w:kern w:val="0"/>
          <w:szCs w:val="24"/>
          <w:u w:val="single"/>
        </w:rPr>
        <w:t>事業所電話番</w:t>
      </w:r>
      <w:r>
        <w:rPr>
          <w:rFonts w:ascii="ＭＳ Ｐゴシック" w:hAnsi="ＭＳ Ｐゴシック" w:cs="ＭＳ Ｐゴシック" w:eastAsia="ＭＳ Ｐゴシック"/>
          <w:spacing w:val="-11"/>
          <w:w w:val="92"/>
          <w:kern w:val="0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00"/>
        <w:ind w:firstLine="24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当事業所は、「ほの国消防団・消防団応援事業所」として、下記のとおり協力又はサービス等を提供することにより、ほの国消防団を応援します。</w:t>
      </w:r>
    </w:p>
    <w:p>
      <w:pPr>
        <w:pStyle w:val="Style21"/>
        <w:spacing w:lineRule="exact" w:line="400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73"/>
        <w:gridCol w:w="3273"/>
      </w:tblGrid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協力又はサービス等の内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対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注意事項等</w:t>
            </w:r>
          </w:p>
        </w:tc>
      </w:tr>
      <w:tr>
        <w:trPr>
          <w:trHeight w:val="16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3810</wp:posOffset>
                </wp:positionV>
                <wp:extent cx="630428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１　当欄には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　事業所の名称は、省略することなく、正式にご記入ください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　　　 なお、ご記入いただいた情報は、ホームページ等で公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.7pt;mso-wrap-distance-left:9.05pt;mso-wrap-distance-right:9.05pt;mso-wrap-distance-top:0pt;mso-wrap-distance-bottom:0pt;margin-top:-0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１　当欄には、何も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　事業所の名称は、省略することなく、正式にご記入ください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　　　 なお、ご記入いただいた情報は、ホームページ等で公開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-20"/>
          <w:szCs w:val="24"/>
        </w:rPr>
      </w:pPr>
      <w:r>
        <w:rPr>
          <w:rFonts w:ascii="ＭＳ Ｐゴシック" w:hAnsi="ＭＳ Ｐゴシック" w:cs="ＭＳ Ｐゴシック" w:eastAsia="ＭＳ Ｐゴシック"/>
          <w:spacing w:val="-20"/>
          <w:szCs w:val="24"/>
        </w:rPr>
        <w:t>下記のサービス内容はあくまで一例です。各事業所独自のサービスを提供いただいても結構です。</w:t>
      </w:r>
    </w:p>
    <w:p>
      <w:pPr>
        <w:pStyle w:val="Normal"/>
        <w:spacing w:lineRule="exact" w:line="400"/>
        <w:rPr/>
      </w:pPr>
      <w:r>
        <w:rPr/>
        <w:t>協力又はサービス等の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注意事項等</w:t>
            </w:r>
          </w:p>
        </w:tc>
      </w:tr>
      <w:tr>
        <w:trPr>
          <w:trHeight w:val="261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全品５０円引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購入金額の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全品にドリンクをサービ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１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イス大盛り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ワンゲーム無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及び家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を含む団体全員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会員である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同伴者２名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１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家族利用証の提示でも利用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他のサービス券等は、併用不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以外は対象外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日一回／一人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ゲーム以上プレイした方に限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9:00Z</dcterms:created>
  <dc:creator>Administrator</dc:creator>
  <dc:description/>
  <dc:language>en-US</dc:language>
  <cp:lastModifiedBy>shinshiro</cp:lastModifiedBy>
  <cp:lastPrinted>2015-07-06T14:38:00Z</cp:lastPrinted>
  <dcterms:modified xsi:type="dcterms:W3CDTF">2015-07-06T05:39:00Z</dcterms:modified>
  <cp:revision>16</cp:revision>
  <dc:subject/>
  <dc:title/>
</cp:coreProperties>
</file>