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１８条関係）</w:t>
      </w:r>
    </w:p>
    <w:p>
      <w:pPr>
        <w:pStyle w:val="Normal"/>
        <w:jc w:val="center"/>
        <w:rPr/>
      </w:pPr>
      <w:r>
        <w:rPr/>
        <w:t>資　　料　　提　　出　　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2305"/>
        <w:gridCol w:w="71"/>
        <w:gridCol w:w="1944"/>
        <w:gridCol w:w="2520"/>
      </w:tblGrid>
      <w:tr>
        <w:trPr>
          <w:trHeight w:val="36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提出者</w:t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</w:rPr>
              <w:t>住　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>
                <w:u w:val="single"/>
              </w:rPr>
              <w:t>氏　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69215</wp:posOffset>
                      </wp:positionV>
                      <wp:extent cx="2633345" cy="31115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3400" cy="311040"/>
                                <a:chOff x="0" y="0"/>
                                <a:chExt cx="263340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3110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14400 h 176400"/>
                                    <a:gd name="textAreaBottom" fmla="*/ 1620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3720" y="0"/>
                                  <a:ext cx="49680" cy="3110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14400 h 176400"/>
                                    <a:gd name="textAreaBottom" fmla="*/ 162000 h 17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8pt;margin-top:5.45pt;width:207.35pt;height:24.5pt" coordorigin="4416,109" coordsize="4147,49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416;top:109;width:77;height:48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8485;top:109;width:77;height:489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/>
              <w:t>法人にあっては、主たる事務所の所在地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/>
              <w:t>　　　　　　　　　　　　　　　　並びに名称及び代表者の氏名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　月　　　　日　　　第　　　　　　号</w:t>
            </w:r>
          </w:p>
        </w:tc>
      </w:tr>
      <w:tr>
        <w:trPr>
          <w:trHeight w:val="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年　　　　月　　　　日　　　第　　　　　　号</w:t>
            </w:r>
          </w:p>
        </w:tc>
      </w:tr>
      <w:tr>
        <w:trPr>
          <w:trHeight w:val="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、最大数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提出の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370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32:00Z</dcterms:created>
  <dc:creator/>
  <dc:description/>
  <cp:keywords/>
  <dc:language>en-US</dc:language>
  <cp:lastModifiedBy/>
  <cp:lastPrinted>2007-03-19T14:51:00Z</cp:lastPrinted>
  <dcterms:modified xsi:type="dcterms:W3CDTF">2021-01-13T23:56:00Z</dcterms:modified>
  <cp:revision>10</cp:revision>
  <dc:subject/>
  <dc:title/>
</cp:coreProperties>
</file>