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（第</w:t>
      </w:r>
      <w:r>
        <w:rPr>
          <w:sz w:val="24"/>
        </w:rPr>
        <w:t>2</w:t>
      </w:r>
      <w:r>
        <w:rPr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-5759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45.35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新城市防災</w:t>
      </w:r>
      <w:r>
        <w:rPr/>
        <w:t>協力事業所（登録・変更）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19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事業所名　　　　　　　　　　　　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　　　　　　　　　　　㊞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城市防災協力事業所登録制度要綱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に基づき、（登録・変更）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等名称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区</w:t>
            </w:r>
          </w:p>
        </w:tc>
      </w:tr>
      <w:tr>
        <w:trPr>
          <w:trHeight w:val="109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舗等所在地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名　　　　　　　　　　　担当者名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方法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担当部署に連絡　□緊急連絡先に連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従業員　　　　　人　　パート、アルバイト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サービス業　　　□飲食・宿泊業　　□不動産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製造業　　　　　□建設業　　　　　□卸売・小売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金融・保険業　　□運輸業　　　　　□情報通信業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農林業　　　　　□団体　　　　　　□その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種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人的協力　　　　□物品協力　　　　□資機材等の提供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避難所・施設等の提供　　　　　　　□その他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項目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人的協力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出や初期消火の活動　　　　□担架等による負傷者の搬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避難誘導の支援　　　　　　　□避難所の開設、運営補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重機オペレーターの派遣　　　□被災地の巡回、治安維持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応急手当等救護所の補助　　　□炊き出し等の補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その他（　　　　　　　　　　　　　　　　　　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物品協力（別紙にて具体的な品目と数量を記入してください。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飲食物の提供　　　□毛布、タオル等の提供　　□日用品の提供　　　　　　　　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医薬品等の提供　　□衣料品、衛生、介護用品の提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□その他（　　　　　　　　　　　　　　　　　　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避難所、施設等の提供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駐車場の開放　　　□所有地の開放　　　　□店舗、工場の開放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□客室等の提供　　　□入浴施設の提供　　　□仮設テント等の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その他（　　　　　　　　　　　　　　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資機材等の提供（別紙にて具体的な品目と数量を記入してください。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パワーショベル等建設用重機　　　　　　□負傷者搬送用の車両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チェンソー等救助に使用可能な資機材　　□広報用車両の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その他（　　　　　　　　　　　　　　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防災活動上必要な協力及び支援（具体的に記入してください。）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可能な時間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営業日のみ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年中対応可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時間対応可能　　　□　　時　　　分　～　　時　　　分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登録にあたり要望があれば記入してください。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情報のホームページでの公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表を希望する　　　　　　　　　　　□公表を希望しない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表を希望する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所名　　　□所在地　　　□電話番号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協力項目　　　□業務内容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力可能物品・資機材一覧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名（　　　　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72"/>
        <w:gridCol w:w="1008"/>
        <w:gridCol w:w="2474"/>
      </w:tblGrid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項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・資機材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大項目には、物品又は資機材を記入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小項目には、食料品、飲料、医薬品、救助工具、重機等を記入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物品・資機材名には、できるだけ具体的な品名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例）成人用紙オムツ、発電機（</w:t>
      </w:r>
      <w:r>
        <w:rPr>
          <w:sz w:val="24"/>
        </w:rPr>
        <w:t>2.5</w:t>
      </w:r>
      <w:r>
        <w:rPr>
          <w:sz w:val="24"/>
        </w:rPr>
        <w:t>ｋｗ）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3:00Z</dcterms:created>
  <dc:creator>shinshiro</dc:creator>
  <dc:description/>
  <cp:keywords/>
  <dc:language>en-US</dc:language>
  <cp:lastModifiedBy>Windows ユーザー</cp:lastModifiedBy>
  <cp:lastPrinted>2009-01-21T11:59:00Z</cp:lastPrinted>
  <dcterms:modified xsi:type="dcterms:W3CDTF">2020-09-18T02:26:00Z</dcterms:modified>
  <cp:revision>24</cp:revision>
  <dc:subject/>
  <dc:title>第1号様式（第3条関係）</dc:title>
</cp:coreProperties>
</file>