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耐震講座申込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講座名　いのちを守る家の｢たいしん｣～なまずが暴れ出す前に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小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小学校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ご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実施学</w:t>
            </w:r>
            <w:r>
              <w:rPr>
                <w:spacing w:val="1"/>
                <w:kern w:val="0"/>
              </w:rPr>
              <w:t>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年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クラス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/>
              <w:t>クラス　（　　　　　名）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実施時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350</wp:posOffset>
                      </wp:positionV>
                      <wp:extent cx="38862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8pt;mso-wrap-distance-left:9.05pt;mso-wrap-distance-right:9.05pt;mso-wrap-distance-top:0pt;mso-wrap-distance-bottom:0pt;margin-top:0.5pt;mso-position-vertical-relative:page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月 頃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ご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  <w:tr>
        <w:trPr>
          <w:trHeight w:val="16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ご要望などありましたらご記入ください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>
          <w:rFonts w:cs="HG丸ｺﾞｼｯｸM-PRO"/>
        </w:rPr>
        <w:t>※</w:t>
      </w:r>
      <w:r>
        <w:rPr/>
        <w:t>１　希望される時期をご記入ください。後日、日程調整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2:00Z</dcterms:created>
  <dc:creator>shinshiro</dc:creator>
  <dc:description/>
  <cp:keywords/>
  <dc:language>en-US</dc:language>
  <cp:lastModifiedBy>shinshiro</cp:lastModifiedBy>
  <cp:lastPrinted>2010-01-29T13:49:00Z</cp:lastPrinted>
  <dcterms:modified xsi:type="dcterms:W3CDTF">2010-12-21T07:35:00Z</dcterms:modified>
  <cp:revision>4</cp:revision>
  <dc:subject/>
  <dc:title>景観講座申込用紙</dc:title>
</cp:coreProperties>
</file>