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３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認可地縁団体印鑑登録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　城　市　長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1263"/>
        <w:gridCol w:w="1257"/>
        <w:gridCol w:w="183"/>
        <w:gridCol w:w="35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登録されてい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認可地縁団体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認可地縁団体の主た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資　　格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とおり認可地縁団体印鑑登録証明書</w:t>
      </w:r>
      <w:r>
        <w:rPr>
          <w:b/>
          <w:sz w:val="24"/>
          <w:u w:val="single"/>
        </w:rPr>
        <w:t>　　　　</w:t>
      </w:r>
      <w:r>
        <w:rPr>
          <w:b/>
          <w:sz w:val="24"/>
        </w:rPr>
        <w:t>枚</w:t>
      </w:r>
      <w:r>
        <w:rPr>
          <w:sz w:val="24"/>
        </w:rPr>
        <w:t>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□本　人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□代理人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この申請は、本人が自ら手続してください。代理人によるときは、委任の旨を証する書面が必要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資格（　）の欄には、代表者、職務代行者、仮代表者、特別代理人又は清算人のいずれか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0:00Z</dcterms:created>
  <dc:creator>shinshiro</dc:creator>
  <dc:description/>
  <cp:keywords/>
  <dc:language>en-US</dc:language>
  <cp:lastModifiedBy>浅見 友美</cp:lastModifiedBy>
  <cp:lastPrinted>2019-11-05T13:40:00Z</cp:lastPrinted>
  <dcterms:modified xsi:type="dcterms:W3CDTF">2022-06-09T07:45:00Z</dcterms:modified>
  <cp:revision>53</cp:revision>
  <dc:subject/>
  <dc:title>認可地縁団体印鑑登録証明書交付申請書</dc:title>
</cp:coreProperties>
</file>