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４条関係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認可地縁団体印鑑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　城　市　長　様</w:t>
      </w:r>
    </w:p>
    <w:p>
      <w:pPr>
        <w:pStyle w:val="Normal"/>
        <w:ind w:firstLine="5760"/>
        <w:jc w:val="center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00"/>
        <w:gridCol w:w="1257"/>
        <w:gridCol w:w="6"/>
        <w:gridCol w:w="1257"/>
        <w:gridCol w:w="183"/>
        <w:gridCol w:w="35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登録しようとす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認可地縁団体印鑑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認可地縁団体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認可地縁団体の主た</w:t>
            </w:r>
            <w:r>
              <w:rPr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事務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資　格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4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認可地縁団体印鑑の登録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□本　人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□代理人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この申請は、本人が自ら手続してください。代理人によるときは、委任の旨を証する書面が必要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登録しようとする認可地縁団体印鑑を併せて提出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資格（　）の欄には、代表者、職務代行者、仮代表者、特別代理人又は清算人のいずれかを記載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氏名の次には、市において登録されている個人の印鑑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0:00Z</dcterms:created>
  <dc:creator>shinshiro</dc:creator>
  <dc:description/>
  <cp:keywords/>
  <dc:language>en-US</dc:language>
  <cp:lastModifiedBy>浅見 友美</cp:lastModifiedBy>
  <cp:lastPrinted>2009-02-24T16:35:00Z</cp:lastPrinted>
  <dcterms:modified xsi:type="dcterms:W3CDTF">2019-10-03T23:45:00Z</dcterms:modified>
  <cp:revision>52</cp:revision>
  <dc:subject/>
  <dc:title>認可地縁団体印鑑登録原票</dc:title>
</cp:coreProperties>
</file>