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　○　区　自　治　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　１　回　総　会　議　事　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日　　時　　令和○○年○○月○○日（○）午後○時から○時○○分まで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場　　所　　○○公民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会員総数　　○○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出 席 者　　○○名（うち委任状による出席○○名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．議　　事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＊会員総数○○名に対し、出席者○○名その内委任状による出席者○○名で会議は成立した旨を報告し開会を行う。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＊議長の選出について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愛知太郎を指名し、全員異議なく決定した。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＊議事録署名者の選任について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尾張二郎及び三河三郎の２名を指名し、全員異議なく決定した。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＊令和○○年度事業報告について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豊橋四郎より趣旨説明の後、質疑に入るも質疑なし。採決の結果全員異議なく原案のとおり議決した。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＊令和○○年度収支決算について</w:t>
      </w:r>
    </w:p>
    <w:p>
      <w:pPr>
        <w:pStyle w:val="Normal"/>
        <w:ind w:left="2155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豊橋四郎より趣旨説明の後、質疑に入るも質疑なし。採決の結果全員異議なく原案のとおり議決した。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＊地縁団体認可申請について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豊橋四郎より趣旨説明の後、質疑に入るも質疑なし。採決の結果全員異議なく原案のとおり議決した。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＊○○区自治会規約について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豊橋四郎より趣旨説明の後、質疑に入るも質疑なし。採決の結果全員異議なく原案のとおり議決した。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＊令和○○年度事業計画について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豊橋四郎より趣旨説明の後、質疑に入るも質疑なし。採決の結果全員異議なく原案のとおり議決した。</w:t>
      </w:r>
    </w:p>
    <w:p>
      <w:pPr>
        <w:pStyle w:val="Normal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＊令和○○年度収支予算について</w:t>
      </w:r>
    </w:p>
    <w:p>
      <w:pPr>
        <w:pStyle w:val="Normal"/>
        <w:ind w:left="2155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豊橋四郎より趣旨説明の後、質疑に入るも質疑なし。採決の結果全員異議なく原案のとおり議決した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＊役員の選出につい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豊橋四郎より趣旨説明の後、以下の者を指名推薦した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会　長　豊橋五郎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副会長　豊川六郎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書　記　蒲郡七郎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会　計　田原八郎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採決の結果全員異議なく議決した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＊以上で、付議された議案は全て議了いたしました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これにて○○区自治会第１回総会を終了した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5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午後○○時○○分閉会</w:t>
      </w:r>
    </w:p>
    <w:p>
      <w:pPr>
        <w:pStyle w:val="Normal"/>
        <w:ind w:firstLine="6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以上のとおり会議の次第を記録し、これを証するため署名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○○年○○月○○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議　長　　愛　知　太　郎　</w:t>
      </w:r>
      <w:r>
        <w:rPr>
          <w:rFonts w:ascii="ＭＳ ゴシック" w:hAnsi="ＭＳ ゴシック" w:cs="ＭＳ ゴシック" w:eastAsia="ＭＳ ゴシック"/>
          <w:b/>
          <w:sz w:val="24"/>
        </w:rPr>
        <w:t>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0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署名員　　尾　張　二　郎　</w:t>
      </w:r>
      <w:r>
        <w:rPr>
          <w:rFonts w:ascii="ＭＳ ゴシック" w:hAnsi="ＭＳ ゴシック" w:cs="ＭＳ ゴシック" w:eastAsia="ＭＳ ゴシック"/>
          <w:b/>
          <w:sz w:val="24"/>
        </w:rPr>
        <w:t>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0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署名員　　三　河　三　郎　</w:t>
      </w:r>
      <w:r>
        <w:rPr>
          <w:rFonts w:ascii="ＭＳ ゴシック" w:hAnsi="ＭＳ ゴシック" w:cs="ＭＳ ゴシック" w:eastAsia="ＭＳ ゴシック"/>
          <w:b/>
          <w:sz w:val="24"/>
        </w:rPr>
        <w:t>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50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自署又は記名押印すること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5:00Z</dcterms:created>
  <dc:creator/>
  <dc:description/>
  <cp:keywords/>
  <dc:language>en-US</dc:language>
  <cp:lastModifiedBy/>
  <cp:lastPrinted>2013-02-07T17:34:00Z</cp:lastPrinted>
  <dcterms:modified xsi:type="dcterms:W3CDTF">2024-05-10T07:00:00Z</dcterms:modified>
  <cp:revision>10</cp:revision>
  <dc:subject/>
  <dc:title/>
</cp:coreProperties>
</file>