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（第２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承　　諾　　書</w:t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私は、　　　　　　規約第　条に定める会長に就任することを承諾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住　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氏　名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2:00Z</dcterms:created>
  <dc:creator>shinshiro</dc:creator>
  <dc:description/>
  <cp:keywords/>
  <dc:language>en-US</dc:language>
  <cp:lastModifiedBy>浅見 友美</cp:lastModifiedBy>
  <cp:lastPrinted>2021-03-29T19:47:00Z</cp:lastPrinted>
  <dcterms:modified xsi:type="dcterms:W3CDTF">2022-12-08T08:19:00Z</dcterms:modified>
  <cp:revision>15</cp:revision>
  <dc:subject/>
  <dc:title>参考資料4</dc:title>
</cp:coreProperties>
</file>