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令和　　年度　　　　【団体の任意の様式でもよい】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6"/>
        </w:rPr>
        <w:t>　　　区　自　治　会　事　業　報　告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 施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　業　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　　　　　　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2:00Z</dcterms:created>
  <dc:creator>shinshiro</dc:creator>
  <dc:description/>
  <cp:keywords/>
  <dc:language>en-US</dc:language>
  <cp:lastModifiedBy>浅見 友美</cp:lastModifiedBy>
  <cp:lastPrinted>2019-05-10T13:39:00Z</cp:lastPrinted>
  <dcterms:modified xsi:type="dcterms:W3CDTF">2022-12-09T07:21:00Z</dcterms:modified>
  <cp:revision>12</cp:revision>
  <dc:subject/>
  <dc:title>参考資料4</dc:title>
</cp:coreProperties>
</file>