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３（第４条関係）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認可地縁団体印鑑登録証明書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　城　市　長　様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00"/>
        <w:gridCol w:w="1263"/>
        <w:gridCol w:w="1257"/>
        <w:gridCol w:w="183"/>
        <w:gridCol w:w="355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登録されてい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認可地縁団体印鑑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認可地縁団体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認可地縁団体の主た</w:t>
            </w:r>
            <w:r>
              <w:rPr>
                <w:spacing w:val="3"/>
                <w:kern w:val="0"/>
                <w:sz w:val="24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事務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資　　格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4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とおり認可地縁団体印鑑登録証明書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枚</w:t>
      </w:r>
      <w:r>
        <w:rPr>
          <w:sz w:val="24"/>
        </w:rPr>
        <w:t>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　　□本　人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□代理人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この申請は、本人が自ら手続してください。代理人によるときは、委任の旨を証する書面が必要で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資格（　）の欄には、代表者、職務代行者、仮代表者、特別代理人又は清算人のいずれか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00:00Z</dcterms:created>
  <dc:creator>shinshiro</dc:creator>
  <dc:description/>
  <cp:keywords/>
  <dc:language>en-US</dc:language>
  <cp:lastModifiedBy/>
  <cp:lastPrinted>2019-11-05T13:40:00Z</cp:lastPrinted>
  <dcterms:modified xsi:type="dcterms:W3CDTF">2019-11-05T05:06:00Z</dcterms:modified>
  <cp:revision>52</cp:revision>
  <dc:subject/>
  <dc:title>認可地縁団体印鑑登録原票</dc:title>
</cp:coreProperties>
</file>