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地域活動交付金事業　予算科目早見表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95"/>
        <w:gridCol w:w="3780"/>
        <w:gridCol w:w="705"/>
      </w:tblGrid>
      <w:tr>
        <w:trPr>
          <w:trHeight w:val="62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対象となる経費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補助対象とならない経費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積</w:t>
            </w:r>
          </w:p>
        </w:tc>
      </w:tr>
      <w:tr>
        <w:trPr>
          <w:trHeight w:val="186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報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0"/>
                <w:szCs w:val="20"/>
              </w:rPr>
              <w:t>・外部講師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謝礼</w:t>
            </w:r>
            <w:r>
              <w:rPr>
                <w:rFonts w:cs="ＭＳ 明朝;MS Mincho"/>
                <w:sz w:val="20"/>
                <w:szCs w:val="20"/>
              </w:rPr>
              <w:t>及び出演料</w:t>
            </w:r>
          </w:p>
          <w:p>
            <w:pPr>
              <w:pStyle w:val="Normal"/>
              <w:spacing w:lineRule="exact" w:line="340"/>
              <w:ind w:left="192" w:hanging="0"/>
              <w:rPr/>
            </w:pP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1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時間あたり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9,000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円を上限とし、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30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分毎に加算する額は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4,500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円とする。（交通費は除く。）</w:t>
            </w:r>
          </w:p>
          <w:p>
            <w:pPr>
              <w:pStyle w:val="Normal"/>
              <w:spacing w:lineRule="exact" w:line="340"/>
              <w:ind w:left="19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個人へ謝礼を払う場合は、源泉徴収を忘れないようにして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6" w:hanging="206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講師料、出演料以外（団体の構成員に対する謝礼は対象外）の経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rFonts w:cs="ＭＳ 明朝;MS Mincho"/>
                <w:w w:val="90"/>
                <w:sz w:val="20"/>
                <w:szCs w:val="20"/>
              </w:rPr>
              <w:t>１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15"/>
                <w:kern w:val="0"/>
              </w:rPr>
              <w:t>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color w:val="FF0000"/>
                <w:sz w:val="20"/>
                <w:szCs w:val="20"/>
                <w:u w:val="thick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外部講師等の交通費や宿泊費</w:t>
            </w:r>
          </w:p>
          <w:p>
            <w:pPr>
              <w:pStyle w:val="Normal"/>
              <w:spacing w:lineRule="exact" w:line="340"/>
              <w:ind w:left="210" w:hanging="0"/>
              <w:rPr>
                <w:rFonts w:cs="ＭＳ 明朝;MS Mincho"/>
                <w:color w:val="FF0000"/>
                <w:sz w:val="20"/>
                <w:szCs w:val="20"/>
                <w:u w:val="thick"/>
              </w:rPr>
            </w:pP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公共交通機関利用は、最も経済的な通常の経路及び方法により旅行した場合の実費とし、宿泊料については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10,000</w:t>
            </w:r>
            <w:r>
              <w:rPr>
                <w:rFonts w:cs="ＭＳ 明朝;MS Mincho"/>
                <w:color w:val="FF0000"/>
                <w:sz w:val="20"/>
                <w:szCs w:val="20"/>
                <w:u w:val="thick"/>
              </w:rPr>
              <w:t>円を上限</w:t>
            </w:r>
          </w:p>
          <w:p>
            <w:pPr>
              <w:pStyle w:val="Normal"/>
              <w:spacing w:lineRule="exact" w:line="340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自家用車、タクシー利用は、１</w:t>
            </w:r>
            <w:r>
              <w:rPr>
                <w:rFonts w:cs="ＭＳ 明朝;MS Mincho"/>
                <w:sz w:val="20"/>
                <w:szCs w:val="20"/>
              </w:rPr>
              <w:t>km</w:t>
            </w:r>
            <w:r>
              <w:rPr>
                <w:rFonts w:cs="ＭＳ 明朝;MS Mincho"/>
                <w:sz w:val="20"/>
                <w:szCs w:val="20"/>
              </w:rPr>
              <w:t>あたり</w:t>
            </w:r>
            <w:r>
              <w:rPr>
                <w:rFonts w:cs="ＭＳ 明朝;MS Mincho"/>
                <w:sz w:val="20"/>
                <w:szCs w:val="20"/>
              </w:rPr>
              <w:t>37</w:t>
            </w:r>
            <w:r>
              <w:rPr>
                <w:rFonts w:cs="ＭＳ 明朝;MS Mincho"/>
                <w:sz w:val="20"/>
                <w:szCs w:val="20"/>
              </w:rPr>
              <w:t>円で計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・団体の構成員にかかる交通費や宿泊費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業参加者の交通費や宿泊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活動資料やパンフレット等の用紙代、封筒、文房具、種子の購入費など</w:t>
            </w:r>
          </w:p>
          <w:p>
            <w:pPr>
              <w:pStyle w:val="Normal"/>
              <w:spacing w:lineRule="exact" w:line="340"/>
              <w:ind w:left="201" w:hanging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bdr w:val="single" w:sz="4" w:space="0" w:color="000000"/>
              </w:rPr>
              <w:t>備品購入費との区別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判断しがたい場合は、単品の購入予定価格が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万円未満のものは消耗品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単なる行事の賞品、記念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</w:tr>
      <w:tr>
        <w:trPr>
          <w:trHeight w:val="83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燃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イベントでのプロパンガス等使用料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業遂行上必要な、農機具等の燃料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・団体の施設におけるガス、灯油</w:t>
            </w:r>
          </w:p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・団体構成員が使用する車のガソリ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4"/>
                <w:kern w:val="0"/>
              </w:rPr>
              <w:t>食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外部講師等の食事代</w:t>
            </w:r>
          </w:p>
          <w:p>
            <w:pPr>
              <w:pStyle w:val="Normal"/>
              <w:spacing w:lineRule="exact" w:line="340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食あたり７００円以内）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作業における参加者のお茶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・団体構成員の食事、茶菓子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印刷製本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活動資料やパンフレット等の印刷、コピー代や実績報告書、成果報告用資料や写真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業参加者に配布する為の記念写真代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高額な装丁をした報告書の印刷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光熱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イベントで使用した電気料や水道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・団体の施設における電気、水道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通信運搬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事業に関する郵送料や宅配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0"/>
                <w:szCs w:val="20"/>
              </w:rPr>
              <w:t>・団体の施設における電話、通信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イベント等開催の場合の参加者用傷害保険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火災保険、地震保険、車両にかかる保険の保険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委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専門的知識や技術を要する業務の外部委託料</w:t>
            </w:r>
          </w:p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委託業者に、業務内容及び業務量が確認できる写真を撮影するように依頼し、実績報告書に添付して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0"/>
                <w:szCs w:val="20"/>
              </w:rPr>
              <w:t>・団体で実施可能な業務の委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使用料及び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賃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会議室、施設、器具の使用料やバス等の借上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/>
            </w:pPr>
            <w:r>
              <w:rPr>
                <w:rFonts w:cs="ＭＳ 明朝;MS Mincho"/>
                <w:sz w:val="20"/>
                <w:szCs w:val="20"/>
              </w:rPr>
              <w:t>・団体が所有している施設等の使用料や借上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5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5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付対象となる経費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付補助対象とならない経費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見積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工事請負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工事請負契約による土地や工作物の造成、製造等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※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請負業者に、着手前及び施工中並びに完了写真、また、施工内容及び施工規模が確認できる写真を撮影するように依頼し、実績報告書に添付してください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0"/>
                <w:szCs w:val="20"/>
              </w:rPr>
              <w:t>・団体で実施可能な業務の請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３</w:t>
            </w:r>
          </w:p>
        </w:tc>
      </w:tr>
      <w:tr>
        <w:trPr>
          <w:trHeight w:val="117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原材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工事や製造に使用する土、セメント、間伐材や苗木代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料理教室、イベントで使う食材料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飲食が主たる目的である場合の食材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</w:tr>
      <w:tr>
        <w:trPr>
          <w:trHeight w:val="198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備品購入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１年以上その形状を変えずに使用できるもの。</w:t>
            </w:r>
          </w:p>
          <w:p>
            <w:pPr>
              <w:pStyle w:val="Normal"/>
              <w:spacing w:lineRule="exact" w:line="340"/>
              <w:ind w:left="201" w:hanging="201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bdr w:val="single" w:sz="4" w:space="0" w:color="000000"/>
              </w:rPr>
              <w:t>消耗品費との区別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・判断しがたい場合は、単品の購入予定価格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万円以上のものは備品購入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見積書、又は事前の相談が必要です。</w:t>
      </w:r>
    </w:p>
    <w:p>
      <w:pPr>
        <w:pStyle w:val="Normal"/>
        <w:spacing w:lineRule="atLeast" w:line="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同じ店から購入する場合の消費税を含む合計金額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万円以上の場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者以上、１０万円以上の場合２者以上の見積書が必要です。</w:t>
      </w:r>
    </w:p>
    <w:p>
      <w:pPr>
        <w:pStyle w:val="Normal"/>
        <w:spacing w:lineRule="atLeast" w:line="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同じ店から購入する場合の消費税を含む合計金額が１０万円未満の場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者以上、１０万円以上の場合２以上者の見積書が必要です。</w:t>
      </w:r>
    </w:p>
    <w:p>
      <w:pPr>
        <w:pStyle w:val="Normal"/>
        <w:spacing w:lineRule="atLeast" w:line="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723" w:hanging="723"/>
        <w:jc w:val="left"/>
        <w:rPr/>
      </w:pPr>
      <w:r>
        <w:rPr/>
        <w:t>その他の交付対象とならない経費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786" w:hRule="atLeast"/>
        </w:trPr>
        <w:tc>
          <w:tcPr>
            <w:tcW w:w="9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団体の事務所等を維持するための経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施設、設備等の維持管理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用地取得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領収書等の支払いが明確にできない経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その他市長が社会通念上適切でない経費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見積書</w:t>
      </w:r>
      <w:r>
        <w:rPr/>
        <w:t>が必要な経費</w:t>
      </w:r>
    </w:p>
    <w:tbl>
      <w:tblPr>
        <w:tblW w:w="9759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780"/>
        <w:gridCol w:w="3990"/>
      </w:tblGrid>
      <w:tr>
        <w:trPr>
          <w:trHeight w:val="537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区　分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一業者からの見積合計額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見積業者必要数</w:t>
            </w:r>
          </w:p>
        </w:tc>
      </w:tr>
      <w:tr>
        <w:trPr>
          <w:trHeight w:val="5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工事請負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託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万円未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51" w:hanging="32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者以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※１</w:t>
            </w:r>
          </w:p>
        </w:tc>
      </w:tr>
      <w:tr>
        <w:trPr>
          <w:trHeight w:val="51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万円以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者以上　</w:t>
            </w:r>
          </w:p>
        </w:tc>
      </w:tr>
      <w:tr>
        <w:trPr>
          <w:trHeight w:val="106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償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消耗品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印刷製本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修繕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使用料・賃借料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原材料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品購入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万円以上１０万円未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者以上</w:t>
            </w:r>
          </w:p>
        </w:tc>
      </w:tr>
      <w:tr>
        <w:trPr>
          <w:trHeight w:val="109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万円以上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者以上</w:t>
            </w:r>
          </w:p>
        </w:tc>
      </w:tr>
    </w:tbl>
    <w:p>
      <w:pPr>
        <w:pStyle w:val="Normal"/>
        <w:spacing w:lineRule="atLeast" w:line="0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団体の構成員が所属する業者の場合は２者以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13:00Z</dcterms:created>
  <dc:creator>shinshiro</dc:creator>
  <dc:description/>
  <dc:language>en-US</dc:language>
  <cp:lastModifiedBy>Administrator</cp:lastModifiedBy>
  <cp:lastPrinted>2013-05-29T10:37:00Z</cp:lastPrinted>
  <dcterms:modified xsi:type="dcterms:W3CDTF">2018-03-27T06:04:00Z</dcterms:modified>
  <cp:revision>3</cp:revision>
  <dc:subject/>
  <dc:title>新城市市民活動交付金事業　申請受付チェック表</dc:title>
</cp:coreProperties>
</file>