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保険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firstLine="432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後期高齢者医療広域連合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免許証・パスポート・住基カード（写真有り）・外国人登録証明書・身体障害者手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保険証・年金手帳・年金証書・介護保険証・住基カード（写真無し）・雇用保険受給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ッシュカード・預金通帳・クレジットカード・社員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3:00Z</dcterms:created>
  <dc:creator/>
  <dc:description/>
  <cp:keywords/>
  <dc:language>en-US</dc:language>
  <cp:lastModifiedBy>junichi_shibata</cp:lastModifiedBy>
  <cp:lastPrinted>2008-03-13T16:39:00Z</cp:lastPrinted>
  <dcterms:modified xsi:type="dcterms:W3CDTF">2008-03-24T08:07:00Z</dcterms:modified>
  <cp:revision>11</cp:revision>
  <dc:subject/>
  <dc:title/>
</cp:coreProperties>
</file>