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（第５条関係）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隣接土地所有者等承諾書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施用者　　　　　　が肥料等の施用等を行う土地に隣接する土地の所有者等として、その施用等を行うことに異議がないので承諾します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土地の表示</w:t>
      </w:r>
    </w:p>
    <w:tbl>
      <w:tblPr>
        <w:tblW w:w="9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072"/>
        <w:gridCol w:w="1559"/>
        <w:gridCol w:w="1524"/>
      </w:tblGrid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承諾の前提として、次の事項について施用者から　　　年　　月　　日に説明を受け、その内容を確認しました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施用者の住所、氏名及び連絡先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施用等の位置及び面積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施用等の期間及び日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肥料等の種類、名称及びその原料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肥料等の販売者の住所及び氏名又は名称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施用等の量及びその必要性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農林産物の作付計画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８　周辺環境への悪影響発生防止のための対策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内容を理解し、ここに承諾したことを証するため、署名捺印します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所有者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名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所有者以外の権利者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</w:rPr>
        <w:t>　　　　　　　　　　　　　　　　　　　　　氏名　　　　　　　　　　　　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9:00Z</dcterms:created>
  <dc:creator>shinshiro</dc:creator>
  <dc:description/>
  <dc:language>en-US</dc:language>
  <cp:lastModifiedBy>shinshiro</cp:lastModifiedBy>
  <cp:lastPrinted>2015-07-01T09:07:00Z</cp:lastPrinted>
  <dcterms:modified xsi:type="dcterms:W3CDTF">2015-07-03T05:29:00Z</dcterms:modified>
  <cp:revision>2</cp:revision>
  <dc:subject/>
  <dc:title>第　　号</dc:title>
</cp:coreProperties>
</file>