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４（第５条関係）</w:t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農地等所有者同意書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施用者　　　　　　が行う次に掲げる土地への肥料等の施用等については、異議がないので同意します。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土地の表示</w:t>
      </w:r>
    </w:p>
    <w:tbl>
      <w:tblPr>
        <w:tblW w:w="9334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1620"/>
        <w:gridCol w:w="1072"/>
        <w:gridCol w:w="1559"/>
        <w:gridCol w:w="1843"/>
      </w:tblGrid>
      <w:tr>
        <w:trPr>
          <w:trHeight w:val="4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小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㎡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</w:tr>
      <w:tr>
        <w:trPr>
          <w:trHeight w:val="4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なお、同意の前提として、次の事項について施用者から　　　　年　　月　　日に説明を受け、その内容を確認しました。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１　施用者の住所、氏名及び連絡先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２　施用等の位置及び面積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３　施用等の期間及び日時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４　肥料等の種類、名称及びその原料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５　肥料等の販売者の住所及び氏名又は名称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６　施用等の量及びその必要性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７　農林産物の作付計画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８　周辺環境への悪影響発生防止のための対策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上記の内容を理解し、ここに同意したことを証するため、署名捺印します。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年　　月　　日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所有者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住所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氏名　　　　　　　　　　　</w:t>
      </w:r>
    </w:p>
    <w:sectPr>
      <w:type w:val="nextPage"/>
      <w:pgSz w:w="11906" w:h="16838"/>
      <w:pgMar w:left="1418" w:right="1134" w:gutter="0" w:header="0" w:top="1418" w:footer="0" w:bottom="1701"/>
      <w:pgNumType w:fmt="decimal"/>
      <w:formProt w:val="false"/>
      <w:textDirection w:val="lrTb"/>
      <w:docGrid w:type="linesAndChars" w:linePitch="4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4"/>
    </w:rPr>
  </w:style>
  <w:style w:type="character" w:styleId="Style20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28:00Z</dcterms:created>
  <dc:creator>shinshiro</dc:creator>
  <dc:description/>
  <dc:language>en-US</dc:language>
  <cp:lastModifiedBy>shinshiro</cp:lastModifiedBy>
  <cp:lastPrinted>2015-07-01T09:07:00Z</cp:lastPrinted>
  <dcterms:modified xsi:type="dcterms:W3CDTF">2015-07-03T05:28:00Z</dcterms:modified>
  <cp:revision>2</cp:revision>
  <dc:subject/>
  <dc:title>第　　号</dc:title>
</cp:coreProperties>
</file>